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Normal"/>
        <w:ind w:firstLine="567"/>
        <w:jc w:val="both"/>
        <w:rPr/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22 июля 2021 года</w:t>
        <w:tab/>
        <w:tab/>
        <w:tab/>
        <w:t xml:space="preserve"> г. Ипатово</w:t>
        <w:tab/>
        <w:tab/>
        <w:tab/>
        <w:tab/>
        <w:tab/>
        <w:t xml:space="preserve"> № 97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</w:t>
      </w:r>
      <w:r>
        <w:rPr>
          <w:b/>
          <w:szCs w:val="28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трёхсторонней комиссии по регулированию социально – трудовых отношений в Ипатовском городском округе Ставропольского края</w:t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ab/>
        <w:t xml:space="preserve">В соответствии со статьёй 35 Трудового кодекса Российской Федерации, Законом Ставропольского края </w:t>
      </w:r>
      <w:r>
        <w:rPr>
          <w:szCs w:val="28"/>
          <w:lang w:eastAsia="ru-RU"/>
        </w:rPr>
        <w:t xml:space="preserve">от 1 марта 2007 г. № 6-кз </w:t>
      </w:r>
      <w:r>
        <w:rPr>
          <w:szCs w:val="28"/>
        </w:rPr>
        <w:t xml:space="preserve">«О некоторых вопросах социального партнёрства в сфере труда», в целях развития социального партнёрства на территории Ипатовского городского округа Ставропольского края, 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>РЕШИЛА: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илагаемое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трёхсторонней комиссии по регулированию социально – трудовых отношений в Ипатовском городском округе Ставропольского кра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 Признать утратившим силу решение Думы Ипатовского городского округа Ставропольского края от 27 февраля 2018 г. № 12 «Об утверждении Положения о трехсторонней комиссии по регулированию социально-трудовых отношений Ипат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szCs w:val="28"/>
        </w:rPr>
      </w:pPr>
      <w:r>
        <w:rPr>
          <w:szCs w:val="28"/>
        </w:rPr>
        <w:t xml:space="preserve">решением Думы </w:t>
      </w:r>
    </w:p>
    <w:p>
      <w:pPr>
        <w:pStyle w:val="ConsPlusNormal"/>
        <w:numPr>
          <w:ilvl w:val="0"/>
          <w:numId w:val="0"/>
        </w:numPr>
        <w:ind w:left="6095" w:firstLine="277"/>
        <w:outlineLvl w:val="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Cs w:val="28"/>
        </w:rPr>
        <w:t>округа Ставропольского края</w:t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szCs w:val="28"/>
        </w:rPr>
      </w:pPr>
      <w:r>
        <w:rPr>
          <w:szCs w:val="28"/>
        </w:rPr>
        <w:t>от 22 июля 2021г. № 97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 трёхсторонней комиссии по регулированию социально-трудовых отношений в Ипатовском городском округе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Настоящее Положение определяет правовую основу формирования и деятельности трёхсторонней комиссии по регулированию социально-трудовых отношений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(далее – Комиссия) и направлено на развитие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системы социального партнерств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Состав и правовая основа Комисси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1. Комиссия является постоянно действующим органом системы социального партнерства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и состоит из представителей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вропольского края, объединений профессиональных союзов и объединений </w:t>
      </w:r>
      <w:r>
        <w:rPr>
          <w:bCs/>
          <w:szCs w:val="28"/>
        </w:rPr>
        <w:t>работодателей</w:t>
      </w:r>
      <w:r>
        <w:rPr>
          <w:szCs w:val="28"/>
        </w:rPr>
        <w:t>, которые образуют соответствующие стороны Комиссии (далее – стороны)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2. Правовую основу деятельности Комиссии составляют 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я</w:t>
        </w:r>
      </w:hyperlink>
      <w:r>
        <w:rPr>
          <w:szCs w:val="28"/>
        </w:rPr>
        <w:t xml:space="preserve"> Российской Федерации, Трудовой </w:t>
      </w:r>
      <w:hyperlink r:id="rId4">
        <w:r>
          <w:rPr>
            <w:rStyle w:val="InternetLink"/>
            <w:color w:val="000000"/>
            <w:szCs w:val="28"/>
            <w:u w:val="none"/>
          </w:rPr>
          <w:t>кодекс</w:t>
        </w:r>
      </w:hyperlink>
      <w:r>
        <w:rPr>
          <w:szCs w:val="28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от 1 марта 2007 года №6-кз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3. Комиссия является частью системы социального партнё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нципы и порядок формирования Комисс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4. Комиссия формируется на основе принципов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- добровольности участия сторон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- полномочности сторон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- самостоятельности и независимости сторон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- паритетности и взаимной ответственности сторон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5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6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7. При наличии на территории Ипатовского городского округа Ставропольского края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ётом количества представляемых ими членов профсоюзов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Представительство в составе стороны Комиссии определяется совместным решением объединений профессиональных союзов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При отсутствии договорё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8. При наличии на территории Ипатовского городского округа Ставропольского края нескольких объединений работодателей каждому их них предоставляется право на представительство в составе стороны Комиссии, формируемой с учётом количества представляемых ими работодателей.</w:t>
      </w:r>
    </w:p>
    <w:p>
      <w:pPr>
        <w:pStyle w:val="Doktekstj"/>
        <w:shd w:fill="FFFFFF" w:val="clear"/>
        <w:spacing w:before="0" w:after="0"/>
        <w:ind w:firstLine="658"/>
        <w:rPr>
          <w:sz w:val="28"/>
          <w:szCs w:val="28"/>
        </w:rPr>
      </w:pPr>
      <w:r>
        <w:rPr>
          <w:sz w:val="28"/>
          <w:szCs w:val="28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65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658"/>
        <w:jc w:val="both"/>
        <w:rPr>
          <w:rFonts w:eastAsia="Calibri"/>
          <w:i/>
          <w:i/>
          <w:szCs w:val="28"/>
        </w:rPr>
      </w:pPr>
      <w:r>
        <w:rPr>
          <w:szCs w:val="28"/>
        </w:rPr>
        <w:t>9. Состав представителей от администрац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определяется главой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вропольского края. </w:t>
      </w:r>
    </w:p>
    <w:p>
      <w:pPr>
        <w:pStyle w:val="ConsPlusNormal"/>
        <w:ind w:firstLine="658"/>
        <w:jc w:val="both"/>
        <w:rPr/>
      </w:pPr>
      <w:r>
        <w:rPr>
          <w:szCs w:val="28"/>
        </w:rPr>
        <w:t>10. Представители сторон являются членами Комиссии. Количество членов Комиссии от каждой из сторон составляет 7 (семь) человек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цели и задачи Комисс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11. Основными целями Комиссии являются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регулирование социально-трудовых отношений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и согласование социально- экономических интересов сторон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формирование системы мотивации граждан к здоровому образу жизни, включая оздоровление работников и их детей, в Ипатовском городском округе Ставропольского края;</w:t>
      </w:r>
    </w:p>
    <w:p>
      <w:pPr>
        <w:pStyle w:val="ConsPlusNormal"/>
        <w:ind w:firstLine="660"/>
        <w:jc w:val="both"/>
        <w:rPr>
          <w:i/>
          <w:i/>
          <w:szCs w:val="28"/>
        </w:rPr>
      </w:pPr>
      <w:r>
        <w:rPr>
          <w:szCs w:val="28"/>
        </w:rPr>
        <w:t>создание благоприятных условий для развития экономик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вропольского края.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2. Основными задачами Комиссии являются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ведение коллективных переговоров по разработке проекта и заключению соглашения между органами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вропольского края, объединением профессиональных союзов и объединением </w:t>
      </w:r>
      <w:r>
        <w:rPr>
          <w:bCs/>
          <w:szCs w:val="28"/>
        </w:rPr>
        <w:t xml:space="preserve">работодателей (далее – территориальное </w:t>
      </w:r>
      <w:r>
        <w:rPr>
          <w:szCs w:val="28"/>
        </w:rPr>
        <w:t>трёхсторон</w:t>
      </w:r>
      <w:bookmarkStart w:id="2" w:name="_GoBack"/>
      <w:bookmarkEnd w:id="2"/>
      <w:r>
        <w:rPr>
          <w:szCs w:val="28"/>
        </w:rPr>
        <w:t>не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ёхстороннего соглашения стороны профсоюзов и работодателей направляют в управление труда и социальной защиты населения администрации Ипатовского городского округа Ставропольского края копии документов, подтверждающих их правомочность (в том числе, уставов профсоюзов (объединений профсоюзов), объединений работодателей)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рассмотрение по инициативе сторон вопросов, возникающих в ходе выполнения территориального трёхстороннего соглашения;</w:t>
      </w:r>
    </w:p>
    <w:p>
      <w:pPr>
        <w:pStyle w:val="ConsPlusNormal"/>
        <w:ind w:firstLine="660"/>
        <w:jc w:val="both"/>
        <w:rPr>
          <w:i/>
          <w:i/>
          <w:szCs w:val="28"/>
        </w:rPr>
      </w:pPr>
      <w:r>
        <w:rPr>
          <w:szCs w:val="28"/>
        </w:rPr>
        <w:t>согласование позиций сторон по вопросам социально-трудовых отношений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оведение консультаций по вопросам, связанным с разработкой проектов муниципальных правовых актов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в области социально-трудовых отношений, программ социально-экономического развит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программ в сфере труда и занятости населения, улучшения условий и охраны труда и прочее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оведение консультаций сторон по основным социальным параметрам прогноза социально-экономического развития Ипатовского городского округа Ставропольского края и проекта бюджета Ипатовского городского округа Ставропольского края на очередной финансовый период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;</w:t>
      </w:r>
    </w:p>
    <w:p>
      <w:pPr>
        <w:pStyle w:val="ConsPlusNormal"/>
        <w:ind w:firstLine="660"/>
        <w:jc w:val="both"/>
        <w:rPr>
          <w:i/>
          <w:i/>
          <w:szCs w:val="28"/>
        </w:rPr>
      </w:pPr>
      <w:r>
        <w:rPr>
          <w:szCs w:val="28"/>
        </w:rPr>
        <w:t>проведение конкурсов на лучший коллективный договор среди хозяйствующих субъектов, расположенных на территории Ипатовского городского округа Ставропольского края, а также организация их участия в конкурсах всех уровне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660"/>
        <w:jc w:val="both"/>
        <w:rPr>
          <w:i/>
          <w:i/>
          <w:szCs w:val="28"/>
        </w:rPr>
      </w:pPr>
      <w:r>
        <w:rPr>
          <w:szCs w:val="28"/>
        </w:rPr>
        <w:t>принятие мер по легализации трудовых отношений на территор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содействие повышению качества оказываемых населению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услуг в социальной сфере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права Комиссии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13. Комиссия вправе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оводить с органами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в согласованном с ними порядке консультации по вопросам, связанным с разработкой и реализацией социально-экономической политики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вносить органам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вропольского края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разрабатывать и вносить в органы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в согласованном с ними порядке предложения о разработке проектов нормативных правовых актов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инимать по согласованию с органами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участие в подготовке и обсуждении проектов муниципальных правовых актов в области социально-трудовых отношений, программ социально-экономического развития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рассматривать проекты муниципальных нормативных правовых актов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в области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обсуждать прогноз социально-экономического развития Ипатовского городского округа Ставропольского края и вносить предложения в проект бюджета Ипатовского городского округа Ставропольского края на очередной финансовый период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осуществлять контроль за выполнением территориального трё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запрашивать и получать от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информацию о социально-экономическом положении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необходимую для ведения коллективных переговоров, подготовки проекта территориального трё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запрашивать у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запрашивать у субъектов, осуществляющих хозяйственную деятельность на территор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информацию, необходимую для ведения коллективных переговоров, подготовке проекта территориального трё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инимать по согласованию с объединениями профессиональных союзов, объединениями работодателей и органами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с целью изучения в организациях, расположенных на территор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инимать участие в проведении краевых, городски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4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деятельности Комисс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15. Комиссия разрабатывает и утверждает регламент территориальной трёхсторонней комиссии по регулированию социально-трудовых отношений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(далее – регламент Комиссии)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16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Замена членов Комиссии иными лицами для участия в её заседаниях не допускается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7. Комиссия принимает решения на своих заседаниях открытым голосованием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8. Решение Комиссии считается принятым, если за него проголосовали все три стороны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9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0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1. Решения Комиссии являются обязательными к выполнению сторонами Комиссии.</w:t>
      </w:r>
    </w:p>
    <w:p>
      <w:pPr>
        <w:pStyle w:val="ConsPlusNormal"/>
        <w:ind w:firstLine="660"/>
        <w:jc w:val="both"/>
        <w:rPr>
          <w:spacing w:val="-6"/>
          <w:szCs w:val="28"/>
        </w:rPr>
      </w:pPr>
      <w:r>
        <w:rPr>
          <w:szCs w:val="28"/>
        </w:rPr>
        <w:t>22. В исключительных случаях 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заседания Комиссии проводятся в формате видеоконференции или в рабочем порядке, который устанавливается её регламентом</w:t>
      </w:r>
      <w:r>
        <w:rPr>
          <w:spacing w:val="-6"/>
          <w:szCs w:val="28"/>
        </w:rPr>
        <w:t>. Решение о выборе формата проведения заседания принимается на совещании координаторов сторон Комиссии.</w:t>
      </w:r>
    </w:p>
    <w:p>
      <w:pPr>
        <w:pStyle w:val="ConsPlus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Координатор Комиссии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3. Координатор Комиссии назначается главой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вропольского края.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Координатор Комиссии не является членом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4. Координатор Комиссии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организует деятельность Комиссии, председательствует на её заседаниях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представителей других организаций, не являющихся членами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направляет по согласованию с объединениями профессиональных союзов, объединениями работодателей и органами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информирует органы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о деятельности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информирует Комиссию о мерах, принимаемых органами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в области социально-трудовых отношений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5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Координаторы сторон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Cs w:val="28"/>
        </w:rPr>
        <w:t>26. Деятельность каждой из сторон организует координатор стороны (его заместитель)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7. Координаторы сторон и их заместители являются членами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8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9. Координатор и заместитель координатора стороны, представляющей орган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назначаются главой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.</w:t>
      </w:r>
      <w:r>
        <w:rPr>
          <w:i/>
          <w:szCs w:val="28"/>
        </w:rPr>
        <w:t xml:space="preserve">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0. Координатор каждой из сторон по её поручению вносит в Комиссию предложения по проектам планов работы Комиссии, повесткам её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1. Координатор каждой из сторон вправе по её поручению вносить координатору Комиссии предложение о проведении внеочередного заседания Комиссии. В случае согласия всех трёх координаторов сторон Комиссии координатор Комиссии обязан созвать заседание Комиссии в течение 5 (пяти) рабочих дней со дня поступления указанного предложения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2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представителей других организаций, не являющихся членами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3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34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5. Координаторы сторон, направляют в адрес координатора Комиссии, а также в адрес управления труда и социальной защиты населения администрац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Член Комисс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pacing w:val="-6"/>
          <w:szCs w:val="28"/>
        </w:rPr>
        <w:t>36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660"/>
        <w:jc w:val="both"/>
        <w:rPr>
          <w:spacing w:val="-6"/>
          <w:szCs w:val="28"/>
        </w:rPr>
      </w:pPr>
      <w:r>
        <w:rPr>
          <w:spacing w:val="-6"/>
          <w:szCs w:val="28"/>
        </w:rPr>
        <w:t>37. Член Комиссии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ConsPlus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Обеспечение деятельности Комисс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i/>
          <w:i/>
          <w:szCs w:val="28"/>
        </w:rPr>
      </w:pPr>
      <w:r>
        <w:rPr>
          <w:szCs w:val="28"/>
        </w:rPr>
        <w:t xml:space="preserve">38. Организационно-методическое и материально-техническое обеспечение деятельности Комиссии осуществляется администрацией Ипатовского городского округа Ставропольского края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spacing w:before="280" w:after="3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EDC01D419190635EF6DAD0F826A7EB2C1CEE77FACD8284EA99A92082B4BBDF5730D59033D6689CE274BoC52L" TargetMode="External"/><Relationship Id="rId3" Type="http://schemas.openxmlformats.org/officeDocument/2006/relationships/hyperlink" Target="consultantplus://offline/ref=4A8C7C1E4E979ADC88D945F6C360E1CC0F653F2931D27790A6F38Dg8CFG" TargetMode="External"/><Relationship Id="rId4" Type="http://schemas.openxmlformats.org/officeDocument/2006/relationships/hyperlink" Target="consultantplus://offline/ref=4A8C7C1E4E979ADC88D945F6C360E1CC0F6D392C3D8D2092F7A6838AA19967C423E813217B0227D9g7C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6:00Z</dcterms:created>
  <dc:creator>Кондратьева</dc:creator>
  <dc:description/>
  <cp:keywords/>
  <dc:language>en-US</dc:language>
  <cp:lastModifiedBy>PK-1</cp:lastModifiedBy>
  <cp:lastPrinted>2021-07-22T14:23:00Z</cp:lastPrinted>
  <dcterms:modified xsi:type="dcterms:W3CDTF">2021-07-22T11:24:00Z</dcterms:modified>
  <cp:revision>81</cp:revision>
  <dc:subject/>
  <dc:title/>
</cp:coreProperties>
</file>