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en-US"/>
        </w:rPr>
        <w:t>Р Е Ш Е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Думы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 w:before="0" w:after="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22 июля 2021 года</w:t>
        <w:tab/>
        <w:t>г. Ипатово</w:t>
        <w:tab/>
        <w:t>№ 9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ункт 7 Порядка предоставления и финансирования мер социальной поддержки работникам муниципальных учреждений культуры Ипатовского городского округа Ставропольского края, работающим и проживающим в сельской ме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решением Думы Ипатовского городского округа Ставропольского края от 27 февраля 2018 г. № 11</w:t>
      </w:r>
    </w:p>
    <w:p>
      <w:pPr>
        <w:pStyle w:val="Normal"/>
        <w:tabs>
          <w:tab w:val="clear" w:pos="708"/>
          <w:tab w:val="left" w:pos="1065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0 Федерального закона от 06 октября 2003 г. № 131-ФЗ «Об общих принципах организации местного самоуправления в Российской Федерации», статьей 4 Закона Ставропольского края от 01 августа 2005г. № 42-кз «О мерах социальной поддержки отдельных категорий граждан, работающих и проживающих в сельской местности», Уставом Ипатовского городского округа Ставропольского кра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Дума Ипатовского городского округа Ставрополь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РЕШИЛ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7 Порядка предоставления и финансирования мер социальной поддержки работникам муниципальных учреждений культуры Ипатовского городского округа Ставропольского края, работающим и проживающим в сельской местности, утвержденного решением Думы Ипатовского городского округа Ставропольского края от 27 февраля 2018 г. № 11 «О мерах социальной поддержки отдельных категорий граждан, работающих и проживающих в сельской мест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, внесенными решениями Думы Ипатовского городского округа Ставропольского края от 26 марта 2020 г. № 20, от 26 мая 2021 г. № 77) изменение, </w:t>
      </w:r>
      <w:r>
        <w:rPr>
          <w:rFonts w:cs="Times New Roman" w:ascii="Times New Roman" w:hAnsi="Times New Roman"/>
          <w:sz w:val="28"/>
          <w:szCs w:val="28"/>
        </w:rPr>
        <w:t>изложив его в следующей редакции:</w:t>
      </w:r>
    </w:p>
    <w:p>
      <w:pPr>
        <w:pStyle w:val="Style19"/>
        <w:spacing w:lineRule="atLeast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Ежемесячная денежная выплата осуществляется в заявительном порядке в размере 786 рублей 70 копеек на одного человека в месяц.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 w:bidi="en-US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 w:bidi="en-US"/>
        </w:rPr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21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Председатель Думы</w:t>
      </w:r>
    </w:p>
    <w:p>
      <w:pPr>
        <w:pStyle w:val="Normal"/>
        <w:tabs>
          <w:tab w:val="clear" w:pos="708"/>
          <w:tab w:val="left" w:pos="7050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Глава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Ставропольского края </w:t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5:00Z</dcterms:created>
  <dc:creator>RePack by Diakov</dc:creator>
  <dc:description/>
  <cp:keywords/>
  <dc:language>en-US</dc:language>
  <cp:lastModifiedBy>PK-1</cp:lastModifiedBy>
  <cp:lastPrinted>2021-07-22T14:25:00Z</cp:lastPrinted>
  <dcterms:modified xsi:type="dcterms:W3CDTF">2021-07-26T06:35:00Z</dcterms:modified>
  <cp:revision>2</cp:revision>
  <dc:subject/>
  <dc:title/>
</cp:coreProperties>
</file>