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 xml:space="preserve">17 июля 2021 года                          г. Ипатово                                    № 11/59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 xml:space="preserve">Об открытии специального избирательного счета кандидату в депутаты Думы Ставропольского края седьмого созыва, выдвинутого по одномандатному избирательному округу № 8 избирательным объединением </w:t>
      </w:r>
    </w:p>
    <w:p>
      <w:pPr>
        <w:pStyle w:val="Normal"/>
        <w:spacing w:lineRule="exact" w:line="240"/>
        <w:jc w:val="center"/>
        <w:rPr>
          <w:color w:val="auto"/>
        </w:rPr>
      </w:pPr>
      <w:bookmarkStart w:id="0" w:name="_GoBack"/>
      <w:r>
        <w:rPr>
          <w:color w:val="auto"/>
        </w:rPr>
        <w:t>«СТАВРОПОЛЬСКОЕ КРАЕВОЕ ОТДЕЛЕНИЕ политической партии «КОММУНИСТИЧЕСКАЯ ПАРТИЯ РОССИЙСКОЙ ФЕДЕРАЦИИ»</w:t>
      </w:r>
      <w:bookmarkEnd w:id="0"/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 и 2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08 июня 2021г. №160/1389-6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, осуществляющая полномочия  окружной избирательной комиссии одномандатного избирательного округа № 8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Ставропольского края седьмого созыва Сергееву Михаилу Ивановичу, выдвинутого по одномандатному избирательному округу №8 избирательным объединением </w:t>
      </w:r>
      <w:r>
        <w:rPr>
          <w:color w:val="auto"/>
        </w:rPr>
        <w:t xml:space="preserve">«СТАВРОПОЛЬСКОЕ КРАЕВОЕ ОТДЕЛЕНИЕ политической партии «КОММУНИСТИЧЕСКАЯ ПАРТИЯ РОССИЙСКОЙ ФЕДЕРАЦИИ»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дополнительный офис № 5230/0354 расположенного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930570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895E3A-1E47-4992-A062-7C1673AD5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Людмила Здоренко</cp:lastModifiedBy>
  <cp:lastPrinted>2021-07-16T12:22:00Z</cp:lastPrinted>
  <dcterms:modified xsi:type="dcterms:W3CDTF">2021-07-16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