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 </w:t>
      </w:r>
      <w:r>
        <w:rPr/>
        <w:t xml:space="preserve">17 июля 2021 года                          г. Ипатово                                    № 11/58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center"/>
        <w:rPr>
          <w:color w:val="auto"/>
        </w:rPr>
      </w:pPr>
      <w:bookmarkStart w:id="0" w:name="_GoBack"/>
      <w:r>
        <w:rPr>
          <w:color w:val="auto"/>
        </w:rPr>
        <w:t>Об открытии специального избирательного счета кандидату в депутаты Думы Ставропольского края седьмого созыва, выдвинутого по одномандатному избирательному округу № 8 избирательным объединением «Ставропольское региональное отделение Всероссийской политической партии «ЕДИНАЯ РОССИЯ»</w:t>
      </w:r>
      <w:bookmarkEnd w:id="0"/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с частью 1 и 2 статьи 40 Закона Ставропольского края «О выборах депутатов Думы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Думы Ставропольского края седьмого созыва, утвержденным постановлением избирательной комиссии Ставропольского края от 08 июня 2021г. №160/1389-6, постановлением избирательной комиссии Ставропольского края от 31 мая 2021 г.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Ипатовского района, осуществляющая полномочия  окружной избирательной комиссии одномандатного избирательного округа № 8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>1. Разрешить кандидату в депутаты Думы Ставропольского края седьмого созыва Великдань Николаю Тимофеевичу, выдвинутого по одномандатному избирательному округу №8 избирательным объединением «</w:t>
      </w:r>
      <w:r>
        <w:rPr>
          <w:color w:val="auto"/>
        </w:rPr>
        <w:t xml:space="preserve">Ставропольское региональное отделение Всероссийской политической партии «ЕДИНАЯ РОССИЯ» 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Ставропольском отделении № 5230 ПАО Сбербанк дополнительный офис № 5230/0354 расположенного по адресу: Ставропольский край, Ипатовский район, г. Ипатово, ул. Гагарина, д.67А. 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Autospacing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bCs w:val="false"/>
          <w:color w:val="auto"/>
          <w:szCs w:val="28"/>
        </w:rPr>
      </w:pPr>
      <w:r>
        <w:rPr>
          <w:szCs w:val="28"/>
        </w:rPr>
        <w:t>3.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1415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1453617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08D0CA-92FE-4BE0-A7CA-4A3DE17D2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  <Pages>2</Pages>
  <Words>357</Words>
  <Characters>2040</Characters>
  <CharactersWithSpaces>239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1-07-16T11:53:00Z</cp:lastPrinted>
  <dcterms:modified xsi:type="dcterms:W3CDTF">2021-07-21T09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