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юля 2021 г.                               г. Ипатово                                             № 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филиала государственного унитарного предприятия Ставропольского края «Ставэлектросеть» г. Ипатово от 09.07.2021 г. № 01/2-535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 «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изменение изложив таблицу 2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Таблица 2</w:t>
      </w:r>
    </w:p>
    <w:p>
      <w:pPr>
        <w:pStyle w:val="Style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мовладения, </w:t>
      </w:r>
    </w:p>
    <w:p>
      <w:pPr>
        <w:pStyle w:val="Style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которых нарушено электроснабжение на срок более 24 часов</w:t>
      </w:r>
    </w:p>
    <w:p>
      <w:pPr>
        <w:pStyle w:val="Style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6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элемента улично-дорожной сет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мер домовла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рджоникидз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82, 84, 103, 109/1, 109/2, 127, 129, 131, 133, 135 кв. 1, 135 кв. 2, 137, 139, 141, 143, 145, 147, 149, 151, 153, 155, 157, 159, 161, 163, 165, 165а, 167, 169, 171, 173, 17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Сувор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, 8, 10, 12, 13, 14,15, 16, 17, 17а, 18, 19, 20, 21, 22, 23, 24, 25, 26, 27, 28, 29а, 30, 31, 32, 34, 36, 38, 40, 42, 4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Лен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 4, 6, 11, 17, 15, 120, 129/1, 129/2, 130, 131/1, 131/2, 135, 136, 137, 138, 139, 140, 141а, 142, 143а, 144/1, 144/2, 145, 146, 148, 149, 150, 151, 152, 153, 154, 156/1, 156/2, 156/3, 157, 159, 160, 161/1, 161/2, 163 кв. 1, 163 кв. 2, 164, 165 кв.1, 165 кв.2, 166, 167 кв.1, 167 кв.2, 168, 169, 169/2, 171, 173, 175, 177, 179/1, 206, 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ролет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 58а, 59, 60, 60а, 61, 62, 63, 64, 65, 66, 67, 68, 69, 70, 71, 72, 73, 74, 75, 76, 77, 78, 79, 79а, 80, 81, 82, 83, 84, 85, 86, 87, 88, 89, 90, 91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Чонг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 9, 10, 12, 14, 16, 18, 20, 22, 24, 26, 28, 30, 32, 34, 37, 39/1, 39/2, 43, 45, 47, 49, 51, 53, 55, 57, 59, 59а, 61, 63, 65, 67,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Зои Космодемьянско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2, 3, 4, 5, 6, 7, 8, 9, 10, 11, 12, 13, 14, 15, 16, 17, 18, 19, 20, 21, 22, 24,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, 3, 4, 5, 6, 7, 8, 9, 10, 11, 12, 13, 14, 15, 16, 17, 18, 19, 20, 21, 22/1, 22/2, 23, 24, 25, 26, 27, 28, 29, 30, 31, 32, 33, 34, 35 кв. 1, 35 кв.2, 36, 37, 38, 39,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Б.Хмельниц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3, 5, 7, 9, 11, 12, 13, 14, 15, 16, 16а, 17, 19, 20, 21, 22, 23, 23а, 24а, 24, 26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ервомай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4, 36, 68, 70, 72, 74, 76, 78, 80, 82, 8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Гогол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Калин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 128, 130, 132, 194, 198, 200, 202/1, 34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ябинов</w:t>
            </w:r>
            <w:r>
              <w:rPr>
                <w:color w:val="000000"/>
                <w:sz w:val="24"/>
                <w:szCs w:val="24"/>
                <w:lang w:val="ru-RU"/>
              </w:rPr>
              <w:t>ы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1а, 2, 3, 4, 5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ов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 101, 103, 107, 141, 211, 211а,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 25/5, 27, 29, 128, 129, 130, 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аус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 56, 110, 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кин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 109а, 123, 125, 129, 169,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Голубовс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 33, 37, 39, 55, 66, 101б, 101в, 114, 116, 124, 126, 144, 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инград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 55,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рмонт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жск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 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олковс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 11, 14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/1, 7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Кошев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 107, 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йк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ровольс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д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цион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рос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 городского округа Ставропольского края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ы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 подготовил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С. Головин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Т.Н. Суш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Э.В. Кондратье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гистр  (Холин С.П.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 организационным и общим вопросам (на сайт) </w:t>
        <w:tab/>
        <w:tab/>
        <w:tab/>
        <w:tab/>
        <w:t xml:space="preserve">1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 прокуратура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8:00Z</dcterms:created>
  <dc:creator>Наталья</dc:creator>
  <dc:description/>
  <cp:keywords/>
  <dc:language>en-US</dc:language>
  <cp:lastModifiedBy>admin77</cp:lastModifiedBy>
  <cp:lastPrinted>2021-07-14T14:00:00Z</cp:lastPrinted>
  <dcterms:modified xsi:type="dcterms:W3CDTF">2021-07-14T11:38:00Z</dcterms:modified>
  <cp:revision>10</cp:revision>
  <dc:subject/>
  <dc:title/>
</cp:coreProperties>
</file>