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ab/>
        <w:t xml:space="preserve">                     </w:t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1 г.                       г. Ипатово       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или государственная собственность на которые не разграничена,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7 сентября 2020 г. № 117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color w:val="auto"/>
          <w:sz w:val="28"/>
          <w:szCs w:val="28"/>
        </w:rPr>
        <w:t>Федеральным законом от 30.12.2020 N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или государственная собственность на которые не разграничена,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 Ставропольского края от 07 сентября 2020 г. № 1177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или государственная собственность на которые не разграничена,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в аренду без проведения торгов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eastAsia="Times New Roman" w:cs="Times New Roman" w:ascii="Times New Roman" w:hAnsi="Times New Roman"/>
          <w:color w:val="auto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или государственная собственность на которые не разграничена,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в аренду без проведения торгов</w:t>
      </w:r>
      <w:r>
        <w:rPr>
          <w:rFonts w:cs="Times New Roman" w:ascii="Times New Roman" w:hAnsi="Times New Roman"/>
          <w:color w:val="auto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 Ставропольского края от 25 июня 2020 г. № 791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09 апреля 2015 г. № 36-кз «О некоторых вопросах регулирования земельных отношений», типовая технологическая схема предоставления органами местного</w:t>
      </w:r>
      <w:r>
        <w:rPr>
          <w:rFonts w:ascii="Times New Roman" w:hAnsi="Times New Roman"/>
          <w:sz w:val="28"/>
          <w:szCs w:val="28"/>
        </w:rPr>
        <w:t xml:space="preserve"> самоуправления муниципальных образований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>, утвержденный</w:t>
      </w:r>
      <w:r>
        <w:rPr>
          <w:rFonts w:ascii="Times New Roman" w:hAnsi="Times New Roman"/>
          <w:sz w:val="28"/>
          <w:szCs w:val="24"/>
        </w:rPr>
        <w:t xml:space="preserve"> протоколом заседания рабочей группы </w:t>
      </w:r>
      <w:r>
        <w:rPr>
          <w:rFonts w:ascii="Times New Roman" w:hAnsi="Times New Roman"/>
          <w:sz w:val="28"/>
          <w:szCs w:val="28"/>
        </w:rPr>
        <w:t xml:space="preserve">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rFonts w:ascii="Times New Roman" w:hAnsi="Times New Roman"/>
          <w:bCs/>
          <w:sz w:val="28"/>
          <w:szCs w:val="28"/>
        </w:rPr>
        <w:t>от 14 октября 2010 г. № 323-п, от «02» октября 2020 г. № 4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</w:rPr>
        <w:t>07 сентября 2020 г. № 1177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1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или государственная собственность на которые не разграничена,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7 сентября 2020 г. № 1177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сключить подпункты 1.2.4, 1.2.12, 2.1.4, 2.1.12 пунктов 1.2, 2.1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2. Подпункты 1.2.11, 2.1.11. 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е в аренду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Российской Федерации реализацию решения о комплексном развитии территор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5B7D27B71CA1CBAB284FAB4EE94F6F3A9C29C0AC48B6973E22F6489348BC70858FDF2067C6D0F81F80165055B7C0E0611682C8E50mBL5G" TargetMode="External"/><Relationship Id="rId3" Type="http://schemas.openxmlformats.org/officeDocument/2006/relationships/hyperlink" Target="consultantplus://offline/ref=30C5B7D27B71CA1CBAB284FAB4EE94F6F3A9C29C0AC48B6973E22F6489348BC71A58A5FC037B7404D3B747300Am5L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D6FD89-D12C-493C-B992-F6C0C4011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  <Pages>4</Pages>
  <Words>1013</Words>
  <Characters>5776</Characters>
  <CharactersWithSpaces>67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Пользователь Windows</cp:lastModifiedBy>
  <cp:lastPrinted>2021-06-11T06:15:00Z</cp:lastPrinted>
  <dcterms:modified xsi:type="dcterms:W3CDTF">2021-06-16T08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