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   »      2021г.</w:t>
        <w:tab/>
        <w:t xml:space="preserve">                                 г.Ипатово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муниципального маршрута регулярных перевоз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 от 29 января 2019г. 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</w:t>
      </w:r>
      <w:r>
        <w:rPr>
          <w:szCs w:val="28"/>
          <w:lang w:eastAsia="ru-RU"/>
        </w:rPr>
        <w:t xml:space="preserve"> (с изменениями, внесенными постановлением администрации Ипатовского городского округа Ставропольского края   от 19 ноября 2019г. №1713),</w:t>
      </w:r>
      <w:r>
        <w:rPr/>
        <w:t xml:space="preserve">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Изменить муниципальный маршрут регулярных перевозок на территории Ипатовского городского округа Ставропольского края №1/05 г. Ипатово (ул. Западная-ул. Пригородная) (далее маршрут №1/05):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1) не осуществлять движение пассажирского автотранспорта: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в прямом направлении от остановочного пункта муниципального маршрута №1/05: </w:t>
      </w:r>
      <w:r>
        <w:rPr>
          <w:rFonts w:cs="Times New Roman"/>
          <w:szCs w:val="28"/>
        </w:rPr>
        <w:t>ул. Западная - ул.Голубовского - ул.Школьная - ул.Орджоникидзе -ул. Первомайская - ул. Свердлова - ул. Гагарина - ул.  Голубовского - ул. Заречная - ул. Пригородная;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 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в обратном направлении от остановочного пункта муниципального маршрута №1/05: </w:t>
      </w:r>
      <w:r>
        <w:rPr>
          <w:rFonts w:cs="Times New Roman"/>
          <w:szCs w:val="28"/>
        </w:rPr>
        <w:t>ул. Пригодная - ул.  Заречная - ул. Голубовского - ул. Гагарина - ул. Свердлова - ул. Первомайская - ул. Орджоникидзе - ул. Школьная - ул. Доватора – пер. Орловский - ул. Ленина - ул. Западная.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     </w:t>
      </w:r>
      <w:r>
        <w:rPr>
          <w:rFonts w:eastAsia="Lucida Sans Unicode" w:cs="Mangal"/>
          <w:kern w:val="2"/>
          <w:szCs w:val="28"/>
          <w:lang w:eastAsia="zh-CN" w:bidi="hi-IN"/>
        </w:rPr>
        <w:t>2) осуществлять движение пассажирского автотранспорта: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в прямом направлении от остановочного пункта муниципального маршрута №1/05: </w:t>
      </w:r>
      <w:r>
        <w:rPr>
          <w:rFonts w:cs="Times New Roman"/>
          <w:szCs w:val="28"/>
        </w:rPr>
        <w:t>ул. Западная - ул.Голубовского - ул.Школьная - ул. Свердлова - ул. Гагарина - ул.  Голубовского - ул. Заречная - ул. Пригородная;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 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в обратном направлении от остановочного пункта муниципального маршрута№1/05: </w:t>
      </w:r>
      <w:r>
        <w:rPr>
          <w:rFonts w:cs="Times New Roman"/>
          <w:szCs w:val="28"/>
        </w:rPr>
        <w:t>ул. Пригодная - ул.  Заречная - ул. Голубовского - ул. Гагарина - ул. Свердлова - ул. Школьная - ул. Доватора – пер. Орловский - ул. Ленина - ул. Западная.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 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   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2. Утвердить прилагаемое расписание движения муниципального маршрута №1/05.  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ru-RU" w:bidi="hi-IN"/>
        </w:rPr>
      </w:pPr>
      <w:r>
        <w:rPr>
          <w:rFonts w:eastAsia="Lucida Sans Unicode" w:cs="Mangal"/>
          <w:kern w:val="2"/>
          <w:szCs w:val="28"/>
          <w:lang w:eastAsia="ru-RU" w:bidi="hi-IN"/>
        </w:rPr>
        <w:t xml:space="preserve">        </w:t>
      </w:r>
      <w:r>
        <w:rPr>
          <w:rFonts w:eastAsia="Lucida Sans Unicode" w:cs="Mangal"/>
          <w:kern w:val="2"/>
          <w:szCs w:val="28"/>
          <w:lang w:eastAsia="ru-RU" w:bidi="hi-IN"/>
        </w:rPr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ru-RU" w:bidi="hi-IN"/>
        </w:rPr>
        <w:t xml:space="preserve">           </w:t>
      </w:r>
      <w:r>
        <w:rPr>
          <w:rFonts w:eastAsia="Lucida Sans Unicode" w:cs="Mangal"/>
          <w:kern w:val="2"/>
          <w:szCs w:val="28"/>
          <w:lang w:eastAsia="ru-RU" w:bidi="hi-IN"/>
        </w:rPr>
        <w:t>1) внести сведения об изменении муниципального маршрута №1/05 в реестр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;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ru-RU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Cs w:val="28"/>
          <w:lang w:eastAsia="zh-CN" w:bidi="hi-IN"/>
        </w:rPr>
        <w:t>2) внести изменения в паспорт</w:t>
      </w:r>
      <w:r>
        <w:rPr>
          <w:rFonts w:eastAsia="Lucida Sans Unicode" w:cs="Mangal"/>
          <w:kern w:val="2"/>
          <w:szCs w:val="28"/>
          <w:lang w:eastAsia="ru-RU" w:bidi="hi-IN"/>
        </w:rPr>
        <w:t xml:space="preserve"> муниципального маршрута №1/05, расписание движения, схему опасных участков согласно настоящему постановлению;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ru-RU" w:bidi="hi-IN"/>
        </w:rPr>
      </w:pPr>
      <w:r>
        <w:rPr>
          <w:rFonts w:eastAsia="Lucida Sans Unicode" w:cs="Mangal"/>
          <w:kern w:val="2"/>
          <w:szCs w:val="28"/>
          <w:lang w:eastAsia="ru-RU" w:bidi="hi-IN"/>
        </w:rPr>
        <w:t xml:space="preserve">           </w:t>
      </w:r>
      <w:r>
        <w:rPr>
          <w:rFonts w:eastAsia="Lucida Sans Unicode" w:cs="Mangal"/>
          <w:kern w:val="2"/>
          <w:szCs w:val="28"/>
          <w:lang w:eastAsia="ru-RU" w:bidi="hi-IN"/>
        </w:rPr>
        <w:t>3) организовать движение по муниципальному маршруту №1/05 согласно настоящему постановлению;</w:t>
      </w:r>
    </w:p>
    <w:p>
      <w:pPr>
        <w:pStyle w:val="Normal"/>
        <w:jc w:val="both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ru-RU" w:bidi="hi-IN"/>
        </w:rPr>
        <w:t xml:space="preserve">           </w:t>
      </w:r>
      <w:r>
        <w:rPr>
          <w:rFonts w:eastAsia="Lucida Sans Unicode" w:cs="Mangal"/>
          <w:kern w:val="2"/>
          <w:szCs w:val="28"/>
          <w:lang w:eastAsia="ru-RU" w:bidi="hi-IN"/>
        </w:rPr>
        <w:t>4) переоформить</w:t>
      </w:r>
      <w:r>
        <w:rPr>
          <w:szCs w:val="28"/>
        </w:rPr>
        <w:t xml:space="preserve"> свидетельство об осуществлении перевозок по муниципальному маршруту регулярных перевозок и карты муниципального маршрута регулярных перевозок</w:t>
      </w:r>
      <w:r>
        <w:rPr>
          <w:rFonts w:eastAsia="Lucida Sans Unicode" w:cs="Mangal"/>
          <w:kern w:val="2"/>
          <w:szCs w:val="28"/>
          <w:lang w:eastAsia="ru-RU" w:bidi="hi-IN"/>
        </w:rPr>
        <w:t xml:space="preserve"> №1/05;</w:t>
      </w:r>
    </w:p>
    <w:p>
      <w:pPr>
        <w:pStyle w:val="Normal"/>
        <w:jc w:val="both"/>
        <w:rPr>
          <w:rFonts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  <w:tab/>
        <w:t xml:space="preserve"> 5)</w:t>
      </w:r>
      <w:r>
        <w:rPr>
          <w:rFonts w:eastAsia="Lucida Sans Unicode" w:cs="Mangal"/>
          <w:kern w:val="2"/>
          <w:szCs w:val="28"/>
          <w:lang w:eastAsia="zh-CN" w:bidi="hi-IN"/>
        </w:rPr>
        <w:t xml:space="preserve"> </w:t>
      </w:r>
      <w:r>
        <w:rPr>
          <w:rFonts w:eastAsia="Lucida Sans Unicode" w:cs="Times New Roman"/>
          <w:kern w:val="2"/>
          <w:szCs w:val="28"/>
          <w:lang w:eastAsia="zh-CN" w:bidi="hi-IN"/>
        </w:rPr>
        <w:t xml:space="preserve">опубликовать настоящее постановление в </w:t>
      </w:r>
      <w:r>
        <w:rPr>
          <w:rFonts w:eastAsia="Lucida Sans Unicode" w:cs="Times New Roman"/>
          <w:kern w:val="2"/>
          <w:szCs w:val="24"/>
          <w:lang w:eastAsia="zh-CN" w:bidi="hi-IN"/>
        </w:rPr>
        <w:t>общественно- политической газете Ипатовского городского округа Ставропольского края «Степные зори».</w:t>
      </w:r>
    </w:p>
    <w:p>
      <w:pPr>
        <w:pStyle w:val="Normal"/>
        <w:jc w:val="both"/>
        <w:rPr/>
      </w:pPr>
      <w:r>
        <w:rPr/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патовского 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В.Н. Шейк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АЮ:____________________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Приложение к свидетельству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лава Ипатовского городского округа 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об осуществлении перевозок по   </w:t>
      </w: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маршруту регулярных перевозок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В.Н. Шейкина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 xml:space="preserve">М.П.                        </w:t>
      </w:r>
      <w:r>
        <w:rPr/>
        <w:t xml:space="preserve">  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color w:val="FFFFFF" w:themeColor="background1"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32"/>
          <w:szCs w:val="32"/>
        </w:rPr>
        <w:t>г. Ипатово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списание движения муниципального маршрута </w:t>
      </w:r>
      <w:r>
        <w:rPr>
          <w:b/>
          <w:szCs w:val="28"/>
        </w:rPr>
        <w:t>№1/05 г. Ипатово (ул. Западная-ул. Пригородная)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Городской маршрут № 1/05</w:t>
      </w:r>
      <w:r>
        <w:rPr>
          <w:rFonts w:cs="Times New Roman"/>
          <w:sz w:val="24"/>
          <w:szCs w:val="24"/>
        </w:rPr>
        <w:t xml:space="preserve"> - «ул. Западная - ул. Голубовского – МДОУ СОШ № 14- Ремзавод – ул. Школьная –м-н «Успех» -  ул. Свердлова – ГПБОУ ИМТ – МБОУ СОШ № 1 – Рынок – м-н «Миллениум»- Художественная школа – ул. Калинина – Больница – ул. Калинина – ул. Железнодорожная -ул. Заречная –ул. Калинина – Райгаз – Сыродел – ул. Космонавтов -  ул. Пригородная – Сыродел – Райгаз – ул. Калинина – ул. Заречная - - ул. Железнодорожная – ул. Калинина – Больница - - ул. Калинина – Сбербанк - - м-н «Миллениум» - Рынок – МБОУ СОШ № 1 - ГПБОУ ИМТ – ул. Свердлова - ул. Матросова – ул. Школьная – ул. Доватора – ул. Орловская – ул. Ленина – ул. Пшеничная – ул. Западная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рейса в прямом направлении 33 мин., протяженность. 13,5 км. Количество автобусов -1, марка ГАЗ 322132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возчик: ИП Минко Александр Иванович, ИНН 260802033741, адрес: 356630 г. Ипатово ул. Голубовского д. 369 а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л. 5-88-88        Лицензия: АК-26-000870 от 06.06.2019 г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График работы: ежедневно, круглогодично</w:t>
      </w:r>
      <w:r>
        <w:rPr>
          <w:rFonts w:cs="Times New Roman"/>
          <w:b/>
          <w:sz w:val="24"/>
          <w:szCs w:val="24"/>
        </w:rPr>
        <w:t>.</w:t>
      </w:r>
    </w:p>
    <w:tbl>
      <w:tblPr>
        <w:tblpPr w:bottomFromText="200" w:horzAnchor="margin" w:leftFromText="180" w:rightFromText="180" w:tblpX="0" w:tblpY="6046" w:topFromText="0" w:vertAnchor="page"/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1444"/>
        <w:gridCol w:w="1582"/>
        <w:gridCol w:w="1152"/>
        <w:gridCol w:w="1296"/>
        <w:gridCol w:w="1152"/>
        <w:gridCol w:w="1727"/>
        <w:gridCol w:w="1583"/>
        <w:gridCol w:w="1726"/>
      </w:tblGrid>
      <w:tr>
        <w:trPr>
          <w:trHeight w:val="46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нтрольные отмет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06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рерыв между частями сме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24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.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54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ыно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.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06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26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44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14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л. Пригородн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39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5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27</w:t>
            </w:r>
          </w:p>
        </w:tc>
      </w:tr>
      <w:tr>
        <w:trPr>
          <w:trHeight w:val="47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л. Пригородн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39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5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27</w:t>
            </w:r>
          </w:p>
        </w:tc>
      </w:tr>
      <w:tr>
        <w:trPr>
          <w:trHeight w:val="46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49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3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37</w:t>
            </w:r>
          </w:p>
        </w:tc>
      </w:tr>
      <w:tr>
        <w:trPr>
          <w:trHeight w:val="44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ыно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57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45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 Минко А.И. 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Об изменении муниципального маршрута регулярных перевозок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ля изменения пути следования муниципального маршрута регулярных перевозок на территории Ипатовского городского округа Ставропольского края №1/05 г. Ипатово (ул. Западная-ул. Пригородная) разработан проект постановления администрации Ипатовского городского округа Ставропольского края «Об изменении муниципального маршрута регулярных перевозок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Данный муниципальный маршрут изменяется на основании заявления ИП Минко А.И. от 11.06.2021г. №03-01-8145,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, утвержденного постановлением администрации Ипатовского городского округа Ставропольского края от 29 января 2019г. №20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работе с территория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Наименование проекта МНПА: «Об изменении муниципального маршрута регулярных перевозо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</w:rPr>
        <w:t xml:space="preserve"> 14.06.202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</w:rPr>
        <w:t xml:space="preserve"> 21.06.202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Информация о разработчике проекта МНПА администра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алентина Леонидовн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омер контактных телефонов: (865-42) 5-72-61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омер факса: (865-42) 5-72-6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5</Pages>
  <Words>1504</Words>
  <Characters>8576</Characters>
  <CharactersWithSpaces>100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Пользователь Windows</cp:lastModifiedBy>
  <cp:lastPrinted>2021-06-24T06:19:00Z</cp:lastPrinted>
  <dcterms:modified xsi:type="dcterms:W3CDTF">2021-06-24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