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мая 2021 г.                              г. Ипатово                                             № 68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p>
    <w:p>
      <w:pPr>
        <w:pStyle w:val="Normal"/>
        <w:spacing w:lineRule="exact" w:line="240"/>
        <w:rPr>
          <w:rFonts w:ascii="Times New Roman" w:hAnsi="Times New Roman" w:cs="Times New Roman"/>
          <w:sz w:val="28"/>
          <w:szCs w:val="28"/>
        </w:rPr>
      </w:pPr>
      <w:bookmarkStart w:id="2" w:name="_GoBack"/>
      <w:r>
        <w:rPr>
          <w:rFonts w:cs="Times New Roman" w:ascii="Times New Roman" w:hAnsi="Times New Roman"/>
          <w:sz w:val="28"/>
          <w:szCs w:val="28"/>
        </w:rPr>
        <w:t>О назначении публичных слушаний по рассмотрению документации по планировке территории (проекта планировки территории и проекта межевания территории) для размещения объекта «Реконструкция ОСВ г.Ипатово  Ставропольского края»</w:t>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4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по рассмотрению документации по планировке территории (проекта планировки территории и проекта межевания территории) для размещения объекта «Реконструкция ОСВ г. Ипатово  Ставропольского края» (далее - объект) на 7 июля 2021 г. на 15 часов 0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1. Опубликовать в общественно-политической газете Ипатовского городского округа Ставропольского края  «Степные зори» оповещение о начале публичных слушаний по рассмотрению документации по планировке территории (проекта планировки территории и проекта межевания территории) объекта, указанного в пункте 1 настоящего по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ткрыть экспозицию документации по планировке территории (проекта планировки территории и проекта межевания территории) объекта, указанного в пункте 1 настоящего постановления 4 июня 2021 г. в 10-00 часов по адресу: Ставропольский край, Ипатовский район, г. Ипатово, ул. Ленинградская, 84 (кабинеты № 21, № 22), тел. 8(86542)5-67-04, 8(86542)5-67-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повещение о начале публичных слушаний по рассмотрению документации по планировке территории (проекта планировки территории и проекта межевания территории)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3.2. Документацию по планировке территории (проекта планировки территории и проекта межевания территории)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3C9D9-A0CD-4910-B424-247865ABB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0:00Z</dcterms:created>
  <dc:creator>Наталья</dc:creator>
  <dc:description/>
  <dc:language>en-US</dc:language>
  <cp:lastModifiedBy>admin77</cp:lastModifiedBy>
  <cp:lastPrinted>2021-05-31T10:11:00Z</cp:lastPrinted>
  <dcterms:modified xsi:type="dcterms:W3CDTF">2021-06-09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