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1 г.                              г. Ипатово                                             № 6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8 февраля 2018 г. № 182 «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28 февраля 2018 г. № 182 «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» (с изменениями, внесенными постановлениями администрации Ипатовского городского округа Ставропольского края от 07 сентября 2018 г. № 1120, от 20 февраля 2019 г. № 224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постановление вступает в силу на следующий день по-сле дня его официального обнародовани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рабочей группы администрации Ипатовского городского округа Ставропольского края вопросам реализации антикоррупционной политики и противодействию коррупции изложить в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сентября 2018 г. № 1120 «О внесении изменений в состав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городского округа Ставропольского края от 28 февраля 2018 г. № 182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9 г. № 224 «О внесении изменений в состав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городского округа Ставропольского края от 28 февраля 2018 г. № 182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  <w:t>от 31 мая 2021 г. № 688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  <w:t xml:space="preserve">«Утвержден 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left"/>
        <w:outlineLvl w:val="0"/>
        <w:rPr>
          <w:szCs w:val="28"/>
        </w:rPr>
      </w:pPr>
      <w:r>
        <w:rPr>
          <w:szCs w:val="28"/>
        </w:rPr>
        <w:t>от 28 февраля 2018 г. № 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администрации Ипа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 по вопросам реализации антикоррупцион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20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ьвира Валер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, заместитель председателя рабочей группы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осн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Ростислав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5209" w:type="dxa"/>
            <w:tcBorders/>
          </w:tcPr>
          <w:p>
            <w:pPr>
              <w:pStyle w:val="BodyTextIndent2"/>
              <w:widowControl w:val="false"/>
              <w:spacing w:lineRule="exact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едседатель совета ветеранов Ипатовского городского округа Ставропольского края</w:t>
            </w:r>
          </w:p>
          <w:p>
            <w:pPr>
              <w:pStyle w:val="BodyTextIndent2"/>
              <w:widowControl w:val="false"/>
              <w:spacing w:lineRule="exact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ь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средней общеобразовательной школы № 1 г. Ипатов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емиро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ительный секретарь Ипатовского местного отделения Всероссийской политической партии «ЕДИНАЯ РОССИЯ»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еска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Дмитри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тави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закупок для муниципальных нужд администрации Ипатовского городского округа Ставропольского края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140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140eb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3FBEA-44AF-4618-9D64-C94CA51AB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4:00Z</dcterms:created>
  <dc:creator>Наталья</dc:creator>
  <dc:description/>
  <dc:language>en-US</dc:language>
  <cp:lastModifiedBy>admin77</cp:lastModifiedBy>
  <cp:lastPrinted>2021-05-31T11:49:00Z</cp:lastPrinted>
  <dcterms:modified xsi:type="dcterms:W3CDTF">2021-06-09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