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распоряжения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создании рабочей группы по проведению рейтингового голосования по выбору проектов благоустройства общественных территорий Ипатовского городского округа Ставропольского края, подлежащих благоустройству в первоочередном порядке в 2022 году, в рамках реализации муниципальной программы Ипатовского городского округа Ставропольского края «Формирование современной городской среды» на 2018 – 2024 годы»</w:t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июн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распоряжения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 Владимир Николаевич Попов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7-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Федосеева</cp:lastModifiedBy>
  <cp:lastPrinted>2021-06-22T15:09:00Z</cp:lastPrinted>
  <dcterms:modified xsi:type="dcterms:W3CDTF">2021-06-22T12:09:00Z</dcterms:modified>
  <cp:revision>15</cp:revision>
  <dc:subject/>
  <dc:title/>
</cp:coreProperties>
</file>