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становление администрации Ипатовского городского округа Ставропольского края от 13 декабря 2018 г.  № 1584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частие в урегулировании коллективных трудовых споров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июня 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июн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льзователь Windows</cp:lastModifiedBy>
  <cp:lastPrinted>2021-05-24T17:10:00Z</cp:lastPrinted>
  <dcterms:modified xsi:type="dcterms:W3CDTF">2021-06-24T12:41:00Z</dcterms:modified>
  <cp:revision>11</cp:revision>
  <dc:subject/>
  <dc:title/>
</cp:coreProperties>
</file>