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ле 2021 года</w:t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нкурс рисунков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</w:rPr>
              <w:t>Герой моей семь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ию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 Малый Барханчак, ул. Центральная, 14 (МКУК «Мало-Барханчакск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Игровая - развлекательная программа в рамках «Выходи гулят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ию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(Парк «Колхозник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молодёжь 5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скотека «В Ритме Ле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ию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6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«Папа, мама, я – олимпийская семь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</w:t>
            </w:r>
            <w:r>
              <w:rPr>
                <w:rFonts w:eastAsia="Times New Roman"/>
                <w:szCs w:val="28"/>
              </w:rPr>
              <w:t>Стадион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ые команды семей города 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На поезде здоровья»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ию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ул. Центральная, 8 (МКУК «Красочное СКО»)         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ечер - чествование семейных пар «Семья – это то, что с тобою всегд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5 ию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Малый Барханчак, ул. Центральная, 14 (МКУК «Мало- Барханчак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ау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пос. Красочный,  с. Кев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ковская К.О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ая игровая программа. «Иван Купала – обливай кого попало»</w:t>
              <w:tab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100 человек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ная развлекательная программа  «Веселые игры на Ивана  Купа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июля 2021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3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 1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0 чел.</w:t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смотрению заявок на участие в аукционе по продаже права аренды на земельный участок из земель населенных пун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                                        ул. Ленинградская, 68 (отдел сельского хозяйства администрации  округа)  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Дарите ромашки любимы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 ул. Базарная, 6 (МКУК «СКО с. Большая Джал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нкурсно-развлекательная программа «Семья – это счастье, любовь и удача…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июля 2021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111 (РМКУК «Ипатовская межпоселенческая центральная библиотека») 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о-игровая программа «Семья – это то, что с тобою всег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л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 площадь, 2 (МКУК «Советскорун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поздравление юбиляров семейной жизни, посвященное Дню семьи, любви и верности –  концерт  «Мы с тобой два берега у одной ре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о – игровая программа «Папа, мама, я – лучшая сем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 ул. Ленина, 55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Семь 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семьи, любви и верности «Семья-начало всех нача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 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фотоконкурс, посвященный Дню семьи, любви и верности «Моя семья: взгляд сквозь объек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Концертно -развлекательная программа, посвященная дню семьи «Семья – то, что с тобою всег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а. Верхний Барханчак, ул. Гагарина, 38а (МКУК «Мало - Барханчакское </w:t>
            </w:r>
            <w:r>
              <w:rPr/>
              <w:t>социально-культурное объединение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ая Дню семьи, любви и верности «Всей семьей в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«Ромашек белый хоровод», посвященная Дню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1 г.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а,111 (Центральная площадь)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Семья  - волшебный символ жизн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МКУК «Лиман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сков. А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матическ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Лебединая вернос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 ул. Советская, 1 (М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 посвященная Дню семьи, любви и верности «На крыльях любв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Музыкальный, 5 (МКУК «Бурукшу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 Дню семьи, любви и верности «Дарите ромашки любимы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 ко дню Семьи, Любви и Верности «Цветы любв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, 115 (МКУК «Тахтинское социально -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укцион по продаже права аренды на земельные участки из земель населенных пунк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скотека «Лето - ЗАЖИГА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ию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6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ок на участие в аукционе, по продаже недвижимого имущества муниципальной собственности Ипатовского городского округа Ставропольского края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вест – игра «Защитим нашу планету вмест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июля 2021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кцион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</w:t>
              <w:softHyphen/>
              <w:t>ности дорожного движе</w:t>
              <w:softHyphen/>
              <w:t>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ля 2021г.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</w:t>
            </w:r>
            <w:r>
              <w:rPr/>
              <w:t>по организации пасса</w:t>
              <w:softHyphen/>
              <w:t>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июл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лугин Г.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инько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чный прием граждан представителем Губернатора Ставропольского края в муниципальном образовании Ставропольского края В.П. Шест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ая программа Краски лета на асфальт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искотека «Танцевальный бат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ля 202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6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Игровая программа для летних лагерей города «Танцевальная орби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 (МБУК «Ипатовская ЦКС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ковская К.О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ый вечер для молодежи «Лето, пора молодых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июл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Центральная, 8 (МКУК «Красочное СКО»)         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ое Закрытие потоков в пришкольных лагерях. Театрализованная игровая программа. «Яркое лето».</w:t>
            </w:r>
          </w:p>
          <w:p>
            <w:pPr>
              <w:pStyle w:val="Normal"/>
              <w:spacing w:lineRule="exact" w:line="24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 челове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инятию на учет граждан в качестве нуждающихся в улучшении жилищных услов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ый концерт, посвящённый окончанию уборочной страды « Жатва 2021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июл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30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июл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0 июл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на территории Ипатовского городского округа по обследованию животноводчески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штаб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рностай Н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решения о создании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енко Е.А. Полов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both"/>
        <w:rPr>
          <w:color w:val="548DD4"/>
          <w:sz w:val="27"/>
          <w:szCs w:val="28"/>
        </w:rPr>
      </w:pPr>
      <w:r>
        <w:rPr>
          <w:color w:val="548DD4"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июля 2021 – Международный день спортивного журналиста</w:t>
      </w:r>
    </w:p>
    <w:p>
      <w:pPr>
        <w:pStyle w:val="Normal"/>
        <w:rPr/>
      </w:pPr>
      <w:r>
        <w:rPr>
          <w:szCs w:val="28"/>
        </w:rPr>
        <w:t xml:space="preserve">3 июля 2021 – 85 лет со Дня образования Государственной инспекции безопасности дорожного движения МВД </w:t>
      </w:r>
    </w:p>
    <w:p>
      <w:pPr>
        <w:pStyle w:val="Normal"/>
        <w:rPr/>
      </w:pPr>
      <w:r>
        <w:rPr>
          <w:szCs w:val="28"/>
        </w:rPr>
        <w:t>4 июля 2021 -  День работников морского и речного флота</w:t>
      </w:r>
    </w:p>
    <w:p>
      <w:pPr>
        <w:pStyle w:val="Normal"/>
        <w:rPr>
          <w:szCs w:val="28"/>
        </w:rPr>
      </w:pPr>
      <w:r>
        <w:rPr>
          <w:szCs w:val="28"/>
        </w:rPr>
        <w:t>7 июля 2021 - День воинской славы России. День победы русского флота над турецким флотом в Чесменском сражении</w:t>
      </w:r>
    </w:p>
    <w:p>
      <w:pPr>
        <w:pStyle w:val="Normal"/>
        <w:rPr/>
      </w:pPr>
      <w:r>
        <w:rPr>
          <w:szCs w:val="28"/>
        </w:rPr>
        <w:t>8 июля 2021 - День Семьи, Любви и Верности</w:t>
      </w:r>
    </w:p>
    <w:p>
      <w:pPr>
        <w:pStyle w:val="Normal"/>
        <w:rPr/>
      </w:pPr>
      <w:r>
        <w:rPr>
          <w:szCs w:val="28"/>
        </w:rPr>
        <w:t xml:space="preserve">10 июля 2021 –День воинской славы России. День победы русской армии под командованием Петра I над шведами в Полтавском сраж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 июля 2021– </w:t>
      </w:r>
      <w:hyperlink r:id="rId2">
        <w:r>
          <w:rPr>
            <w:rStyle w:val="InternetLink"/>
            <w:color w:val="000000"/>
            <w:szCs w:val="28"/>
            <w:u w:val="none"/>
          </w:rPr>
          <w:t>Всемирный день народонаселения</w:t>
        </w:r>
      </w:hyperlink>
    </w:p>
    <w:p>
      <w:pPr>
        <w:pStyle w:val="Normal"/>
        <w:rPr/>
      </w:pPr>
      <w:r>
        <w:rPr>
          <w:szCs w:val="28"/>
        </w:rPr>
        <w:t>11 июля 2021 - День рыбака</w:t>
      </w:r>
    </w:p>
    <w:p>
      <w:pPr>
        <w:pStyle w:val="Normal"/>
        <w:rPr/>
      </w:pPr>
      <w:r>
        <w:rPr>
          <w:szCs w:val="28"/>
        </w:rPr>
        <w:t>11 июля 2021 - День российской почты</w:t>
      </w:r>
    </w:p>
    <w:p>
      <w:pPr>
        <w:pStyle w:val="Normal"/>
        <w:rPr/>
      </w:pPr>
      <w:r>
        <w:rPr>
          <w:szCs w:val="28"/>
        </w:rPr>
        <w:t>18 июля 2021 – День государственного пожарного надзора МЧС России</w:t>
      </w:r>
    </w:p>
    <w:p>
      <w:pPr>
        <w:pStyle w:val="Normal"/>
        <w:rPr>
          <w:szCs w:val="28"/>
        </w:rPr>
      </w:pPr>
      <w:r>
        <w:rPr>
          <w:szCs w:val="28"/>
        </w:rPr>
        <w:t>18 июля 2021 - День металлурга</w:t>
      </w:r>
    </w:p>
    <w:p>
      <w:pPr>
        <w:pStyle w:val="Normal"/>
        <w:rPr>
          <w:szCs w:val="28"/>
        </w:rPr>
      </w:pPr>
      <w:r>
        <w:rPr>
          <w:szCs w:val="28"/>
        </w:rPr>
        <w:t>20 июля 2021 – Международный день шахмат</w:t>
      </w:r>
    </w:p>
    <w:p>
      <w:pPr>
        <w:pStyle w:val="Normal"/>
        <w:rPr>
          <w:szCs w:val="28"/>
        </w:rPr>
      </w:pPr>
      <w:r>
        <w:rPr>
          <w:szCs w:val="28"/>
        </w:rPr>
        <w:t>20 июля 2021 - Курбан-байрам. Праздник жертвоприношения</w:t>
      </w:r>
    </w:p>
    <w:p>
      <w:pPr>
        <w:pStyle w:val="Normal"/>
        <w:rPr>
          <w:szCs w:val="28"/>
        </w:rPr>
      </w:pPr>
      <w:r>
        <w:rPr>
          <w:szCs w:val="28"/>
        </w:rPr>
        <w:t>24 июля 2021 - День работника торговли</w:t>
      </w:r>
    </w:p>
    <w:p>
      <w:pPr>
        <w:pStyle w:val="Normal"/>
        <w:rPr>
          <w:szCs w:val="28"/>
        </w:rPr>
      </w:pPr>
      <w:r>
        <w:rPr>
          <w:szCs w:val="28"/>
        </w:rPr>
        <w:t>25 июля 2021 - День Военно-морского флота Российской Федерации</w:t>
      </w:r>
    </w:p>
    <w:p>
      <w:pPr>
        <w:pStyle w:val="Normal"/>
        <w:rPr/>
      </w:pPr>
      <w:r>
        <w:rPr>
          <w:szCs w:val="28"/>
        </w:rPr>
        <w:t xml:space="preserve">25 июля 2021 – День сотрудника органов следствия Российской Федерации </w:t>
      </w:r>
    </w:p>
    <w:p>
      <w:pPr>
        <w:pStyle w:val="Normal"/>
        <w:rPr/>
      </w:pPr>
      <w:r>
        <w:rPr>
          <w:szCs w:val="28"/>
        </w:rPr>
        <w:t xml:space="preserve">28 июля 2021 - Памятная дата России. День Крещения Руси (Федеральный закон от 13 марта 1995 года № 32-ФЗ «О днях воинской славы и памятных датах России»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ля 2021 - </w:t>
      </w:r>
      <w:hyperlink r:id="rId3">
        <w:r>
          <w:rPr>
            <w:rStyle w:val="InternetLink"/>
            <w:color w:val="000000"/>
            <w:szCs w:val="28"/>
            <w:u w:val="none"/>
          </w:rPr>
          <w:t>День PR-специалиста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30 июля 2021 - </w:t>
      </w:r>
      <w:hyperlink r:id="rId4">
        <w:r>
          <w:rPr>
            <w:rStyle w:val="InternetLink"/>
            <w:color w:val="000000"/>
            <w:szCs w:val="28"/>
            <w:u w:val="none"/>
          </w:rPr>
          <w:t>Международный день дружбы</w:t>
        </w:r>
      </w:hyperlink>
      <w:r>
        <w:rPr>
          <w:szCs w:val="28"/>
        </w:rPr>
        <w:t xml:space="preserve">  </w:t>
      </w:r>
    </w:p>
    <w:p>
      <w:pPr>
        <w:pStyle w:val="Normal"/>
        <w:rPr/>
      </w:pPr>
      <w:r>
        <w:rPr>
          <w:szCs w:val="28"/>
        </w:rPr>
        <w:t>30 июля 2021 - День системного администрат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vsemirnyy-den-narodonaseleniya" TargetMode="External"/><Relationship Id="rId3" Type="http://schemas.openxmlformats.org/officeDocument/2006/relationships/hyperlink" Target="http://my-calend.ru/holidays/den-pr-specialista" TargetMode="External"/><Relationship Id="rId4" Type="http://schemas.openxmlformats.org/officeDocument/2006/relationships/hyperlink" Target="http://my-calend.ru/holidays/den-dr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Грицаева</dc:creator>
  <dc:description/>
  <cp:keywords/>
  <dc:language>en-US</dc:language>
  <cp:lastModifiedBy>Дугинец</cp:lastModifiedBy>
  <cp:lastPrinted>2021-06-30T14:54:00Z</cp:lastPrinted>
  <dcterms:modified xsi:type="dcterms:W3CDTF">2021-06-30T12:01:00Z</dcterms:modified>
  <cp:revision>4</cp:revision>
  <dc:subject/>
  <dc:title/>
</cp:coreProperties>
</file>