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3 декабря 2018 г. 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12 апреля 2021 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, администрация Ипатовского городск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постановление администрации Ипатовского городского округа Ставропольского края от 13 декабря 2018 г.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 (в редакции постановления администрации Ипатовского городского округа Ставропольского края от 18.11.2019 №168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hyperlink w:anchor="P4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 от 13 декабря 2018 г. 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111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амбу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исполнения государственных контрольных (надзорных) функций» заменить словами «осуществления государственного контроля (надзора)».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  <w:shd w:fill="FFFABB" w:val="clear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 В 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Style w:val="Emphasis"/>
          <w:i w:val="false"/>
          <w:iCs w:val="false"/>
          <w:sz w:val="28"/>
          <w:szCs w:val="28"/>
        </w:rPr>
        <w:t>1</w:t>
      </w:r>
      <w:r>
        <w:rPr>
          <w:sz w:val="28"/>
          <w:szCs w:val="28"/>
        </w:rPr>
        <w:t>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021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девятый пункта 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 г. № 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2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0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2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о «структурном» заменить словом «территориальном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0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седьмой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1</w:t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исправление опечаток и (или) ошибок в выданном в результате предоставления государственной услуги документе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4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03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пункта </w:t>
      </w:r>
      <w:r>
        <w:rPr>
          <w:rStyle w:val="InternetLink"/>
          <w:i w:val="false"/>
          <w:iCs w:val="false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4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03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первы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>«</w:t>
      </w:r>
      <w:r>
        <w:rPr>
          <w:rStyle w:val="Emphasis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Style w:val="Emphasis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>.6. Исправление опечаток и (или) ошибок в выданном в результате предоставления государственной услуги документе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4.2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033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одиннадцаты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В случае отсутствия опечаток и (или) ошибок в уведомлении о регистрации коллективного трудового спора должностное лицо управления письменно сообщает заявителю указанным в заявлении способом об отсутствии таких опечаток и (или) ошибок в срок, не превышающий </w:t>
      </w:r>
      <w:r>
        <w:rPr>
          <w:rStyle w:val="Emphasis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> рабочих дней с момента регистрации соответствующего заявления в управлении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5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3"/>
        <w:spacing w:before="0" w:after="0"/>
        <w:ind w:firstLine="567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на имя главы Ипатовского городского округа Ставропольского края, в случае если обжалуются решения и действия (бездействие) начальника управ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в соответствии с </w:t>
      </w:r>
      <w:r>
        <w:rPr>
          <w:sz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Информирование заявителя о порядке подачи и рассмотрения жалобы осуществляется при личном приеме, по телефону, Едином портале и региональном портал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управления, его должностных лиц, муниципальных служащих, регулируетс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 г. №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, указанная в разделе 5 административного регламента, подлежит обязательному размещению на Едином портале и региональном портале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6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административному регламенту изложить в следующей редакции:</w:t>
      </w:r>
    </w:p>
    <w:p>
      <w:pPr>
        <w:pStyle w:val="Indent1"/>
        <w:spacing w:before="0" w:after="0"/>
        <w:ind w:firstLine="567"/>
        <w:jc w:val="right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</w:t>
      </w:r>
      <w:r>
        <w:rPr>
          <w:rStyle w:val="S10"/>
          <w:bCs/>
          <w:sz w:val="28"/>
          <w:szCs w:val="28"/>
        </w:rPr>
        <w:t>Приложение 1</w:t>
      </w:r>
    </w:p>
    <w:p>
      <w:pPr>
        <w:pStyle w:val="Indent1"/>
        <w:spacing w:before="0" w:after="0"/>
        <w:ind w:left="5103" w:hanging="0"/>
        <w:rPr>
          <w:rStyle w:val="S10"/>
          <w:bCs/>
          <w:color w:val="22272F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к административному регламенту предоставления управлением труда и социальной защиты населения  администрации Ипатовского городского округа  Ставропольского края государственной услуги «Участие в урегулировании коллективных трудовых споров»</w:t>
      </w:r>
    </w:p>
    <w:p>
      <w:pPr>
        <w:pStyle w:val="Indent1"/>
        <w:spacing w:before="0" w:after="0"/>
        <w:ind w:firstLine="567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S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>последовательности административных действий при предоставлении государственной услуги «Участие в урегулирование коллективных трудовых споров»</w:t>
      </w:r>
    </w:p>
    <w:p>
      <w:pPr>
        <w:pStyle w:val="S3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12"/>
        <w:gridCol w:w="1154"/>
        <w:gridCol w:w="453"/>
        <w:gridCol w:w="289"/>
        <w:gridCol w:w="1974"/>
        <w:gridCol w:w="935"/>
        <w:gridCol w:w="204"/>
        <w:gridCol w:w="142"/>
        <w:gridCol w:w="97"/>
        <w:gridCol w:w="205"/>
        <w:gridCol w:w="123"/>
        <w:gridCol w:w="211"/>
        <w:gridCol w:w="106"/>
        <w:gridCol w:w="61"/>
        <w:gridCol w:w="259"/>
      </w:tblGrid>
      <w:tr>
        <w:trPr>
          <w:trHeight w:val="580" w:hRule="atLeast"/>
        </w:trPr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13665</wp:posOffset>
                      </wp:positionV>
                      <wp:extent cx="0" cy="13335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8.95pt" to="78.9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71680"/>
                                <a:chOff x="0" y="0"/>
                                <a:chExt cx="1066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5pt" coordorigin="0,0" coordsize="1680,900">
                      <v:rect id="shape_0" stroked="f" o:allowincell="t" style="position:absolute;left:0;top:0;width:16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 и регистрация запрос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</wp:posOffset>
                      </wp:positionV>
                      <wp:extent cx="6350" cy="133350"/>
                      <wp:effectExtent l="35560" t="635" r="349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.05pt" to="40.9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коллективного трудового спора, уведомление заявител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государственной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pt" to="1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pt" to="54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регулированию коллективного трудового спор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44450</wp:posOffset>
                </wp:positionV>
                <wp:extent cx="0" cy="1638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3.5pt" to="301.8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5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жалование действий (бездействия) управления, а так же его должностных лиц, муниципальных служащих</w:t>
            </w:r>
          </w:p>
        </w:tc>
      </w:tr>
    </w:tbl>
    <w:p>
      <w:pPr>
        <w:pStyle w:val="Normal"/>
        <w:tabs>
          <w:tab w:val="clear" w:pos="708"/>
          <w:tab w:val="left" w:pos="3206" w:leader="none"/>
          <w:tab w:val="center" w:pos="5244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145</wp:posOffset>
                </wp:positionH>
                <wp:positionV relativeFrom="paragraph">
                  <wp:posOffset>26035</wp:posOffset>
                </wp:positionV>
                <wp:extent cx="0" cy="1638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.05pt" to="301.3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080</wp:posOffset>
                </wp:positionH>
                <wp:positionV relativeFrom="paragraph">
                  <wp:posOffset>26035</wp:posOffset>
                </wp:positionV>
                <wp:extent cx="0" cy="16383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2.05pt" to="160.4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18"/>
        <w:gridCol w:w="401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жалобы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об отказе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5:00Z</dcterms:created>
  <dc:creator>Краюшкин Ю.Н.</dc:creator>
  <dc:description/>
  <cp:keywords/>
  <dc:language>en-US</dc:language>
  <cp:lastModifiedBy>Кодаш</cp:lastModifiedBy>
  <cp:lastPrinted>2021-05-26T14:16:00Z</cp:lastPrinted>
  <dcterms:modified xsi:type="dcterms:W3CDTF">2021-05-26T10:17:00Z</dcterms:modified>
  <cp:revision>59</cp:revision>
  <dc:subject/>
  <dc:title>УТВЕРЖДЕН</dc:title>
</cp:coreProperties>
</file>