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22 июня 2021 г. № 839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165:308, расположенн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Российская Федерация, Ставропольский край, Ипатовский городской округ, г. Ипатово, ул. </w:t>
      </w:r>
      <w:r>
        <w:rPr>
          <w:rFonts w:ascii="Times New Roman" w:hAnsi="Times New Roman"/>
          <w:sz w:val="28"/>
          <w:szCs w:val="28"/>
        </w:rPr>
        <w:t>Добровольского, земельный участок 113 а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4165:308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Российская Федерация, Ставропольский край, Ипатовский городской округ, г. Ипатово, ул. </w:t>
      </w:r>
      <w:r>
        <w:rPr>
          <w:rFonts w:ascii="Times New Roman" w:hAnsi="Times New Roman"/>
          <w:sz w:val="28"/>
          <w:szCs w:val="28"/>
        </w:rPr>
        <w:t xml:space="preserve">Добровольского, земельный участок 113 а» с параметрам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падной стороны – от границы участка № 115 ул. Добровольского на расстоянии 2,00 и 2,15 м  и на расстоянии 6,20 м от жилого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восточной стороны – от границы участка № 113 ул. Добровольского на расстоянии 1,00 м, на расстоянии 4,40 м от жилого дома, и на расстоянии 2,30 м от нежилого 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Заключение о возможности отклонения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от предельных параметров разрешенного строительства объекта капитального строительства, подготовленное ООО «Архитектура и градостроительство», заказ: 29/1-2021; </w:t>
      </w:r>
      <w:r>
        <w:rPr>
          <w:rFonts w:eastAsia="Calibri" w:ascii="Times New Roman" w:hAnsi="Times New Roman" w:eastAsiaTheme="minorHAnsi"/>
          <w:sz w:val="28"/>
          <w:szCs w:val="28"/>
        </w:rPr>
        <w:t>Градостроительное заключение от 10 июня 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23 июня  по 06 июля 2021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23 июня  по 06 июля 2021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7-00 часов в будние дни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3 июня  по 06 июля 2021 г. 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1</Pages>
  <Words>601</Words>
  <Characters>3430</Characters>
  <CharactersWithSpaces>4023</CharactersWithSpaces>
  <Paragraphs>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1-06-22T10:00:00Z</cp:lastPrinted>
  <dcterms:modified xsi:type="dcterms:W3CDTF">2021-06-22T10:0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