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т 28 июня 2021 г. № 861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8 ДЕКАБРЯ 2020 Г. № 170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8 декабря 2020 г. № 170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Ипатовского городского округа Ставропольского края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.6.1. пункта 1.6. дополнить абзацем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ребовать возмещения вреда, причиненного вследствие действий (бездейст-вия) должностных лиц органа муниципального контроля, уполномоченных на проведение проверки, признанных в установленном законодательством Российской Федерации порядке неправомерными, включая упущенную выгоду (не полученный доход), за счет средств бюджета Ипатовского городского округа Ставропольского края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3.5. после абзаца девятого дополнить абзацами следующего содержания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Юридические лица, индивидуальные предприниматели вправе вести журнал учета проверок юридического лица, индивидуального предпринимателя по типовой форме, в соответствии с частью 8 статьи 16 Федерального закона № 294-ФЗ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журнале учета проверок специалистами органа муниципального контроля, уполномоченными на проведение муниципального контроля, осуществляется запись о проведенной проверке, содержащая сведения о наименовании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и, имена, отчества специалистов органа муниципального контроля, проводивших проверку, и их подпис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журнала учета проверок специалистами органа муниципального контроля, уполномоченными на проведение муниципального контроля, в акте проверки делается соответствующая запись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постановление в райо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—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.Н.ШЕЙК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E951E9-2EFD-45B5-85A2-311B3846A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92</Words>
  <Characters>3380</Characters>
  <CharactersWithSpaces>39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0:00Z</dcterms:created>
  <dc:creator>Наталья</dc:creator>
  <dc:description/>
  <dc:language>en-US</dc:language>
  <cp:lastModifiedBy>admin77</cp:lastModifiedBy>
  <cp:lastPrinted>2021-06-30T08:35:00Z</cp:lastPrinted>
  <dcterms:modified xsi:type="dcterms:W3CDTF">2021-07-07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