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1. Проект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 разработан в целях приведения  Программы в соответствие с решением Думы Ипатовского городского округа Ставропольского края от 22 июля 2021 г. № 96 «О внесении изменений в решение Думы Ипат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15 декабря 2020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г. № 150 «О бюджете Ипатовского городского округа Ставропольского края на 2021 год и на плановый период 2022 и 2023 годов», постановлениями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2 июня 2021 г. № 833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0 год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rFonts w:eastAsia="Times New Roman" w:cs="Times New Roman" w:ascii="Times New Roman" w:hAnsi="Times New Roman"/>
          <w:bCs/>
          <w:sz w:val="28"/>
          <w:szCs w:val="22"/>
          <w:lang w:bidi="en-US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Ставропольского края, а также контроля за ходом их реализаци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3. Проект постановления подготовлен и вносится в соответствии с 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2"/>
            <w:u w:val="none"/>
            <w:lang w:bidi="en-US"/>
          </w:rPr>
          <w:t>Методики</w:t>
        </w:r>
      </w:hyperlink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оценки эффективности реализации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 управления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по работе с территориям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администрации 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округа Ставропольского края                                                          Е.А. Ткаченко  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2bc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6142bc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142bc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24388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4243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142bc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6142bc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6142bc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6142bc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24388"/>
    <w:pPr>
      <w:spacing w:lineRule="auto" w:line="480" w:before="0" w:after="12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1:00Z</dcterms:created>
  <dc:creator>User</dc:creator>
  <dc:description/>
  <dc:language>en-US</dc:language>
  <cp:lastModifiedBy>Пользователь Windows</cp:lastModifiedBy>
  <dcterms:modified xsi:type="dcterms:W3CDTF">2021-08-09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