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ИПАТОВСКОГО ГОРОДСКОГО ОКРУГА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tLeast" w:line="24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021г.                           г. Ипатово                                             №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миссии по обследованию многоквартирных домов, расположенных на территории </w:t>
      </w:r>
      <w:bookmarkStart w:id="0" w:name="_Hlk5044723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администрации Ипатовского городского округа Ставропольского края от 06 февраля 2018г. №82 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Ипатовского городского округа Ставропольского края от </w:t>
      </w:r>
      <w:r>
        <w:rPr>
          <w:bCs/>
          <w:sz w:val="28"/>
          <w:szCs w:val="28"/>
        </w:rPr>
        <w:t>06 февраля 2018 г. №82 «</w:t>
      </w:r>
      <w:r>
        <w:rPr>
          <w:sz w:val="28"/>
          <w:szCs w:val="28"/>
        </w:rPr>
        <w:t xml:space="preserve">О комиссии по обследованию многоквартирных домов, расположенных на территории Ипатовского городск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Ставропольского края от 29 мая 2014 г. № 225-п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ложив пункт 6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обследованию многоквартирных домов, расположенных на территории Ипатовского городск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администрации Ипатовского городского округа Ставропольского края от 06 февраля 2018г. №8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, внесенными постановлением администрации Ипатовского городского округа Ставропольского края от 29 ноября 2021 г. № 1175)</w:t>
      </w:r>
      <w:r>
        <w:rPr>
          <w:rFonts w:cs="Times New Roman" w:ascii="Times New Roman" w:hAnsi="Times New Roman"/>
          <w:sz w:val="28"/>
          <w:szCs w:val="28"/>
        </w:rPr>
        <w:t xml:space="preserve"> ( далее -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Петренко Н.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Комиссии Захарова Андрея Александр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унитарного предприятия «жилищно-коммунального хозяйства» Ипатовского района Ставропольского края- член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остановления возложить на   первого заместителя глав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Ставропольского кр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hyperlink" Target="http://docs.cntd.ru/document/412306528" TargetMode="External"/><Relationship Id="rId4" Type="http://schemas.openxmlformats.org/officeDocument/2006/relationships/hyperlink" Target="http://docs.cntd.ru/document/4123065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User_2</dc:creator>
  <dc:description/>
  <cp:keywords/>
  <dc:language>en-US</dc:language>
  <cp:lastModifiedBy>Пользователь Windows</cp:lastModifiedBy>
  <cp:lastPrinted>2021-06-22T14:23:00Z</cp:lastPrinted>
  <dcterms:modified xsi:type="dcterms:W3CDTF">2021-06-22T12:07:00Z</dcterms:modified>
  <cp:revision>20</cp:revision>
  <dc:subject/>
  <dc:title/>
</cp:coreProperties>
</file>