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ализации информационно – маркетингового проекта «Покупай Ставропольское!»  за 2020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лана мероприятий по реализации в Ставропольском крае информационно – маркетингового проекта «Покупай Ставропольское!» за 2020 год, администрация Ипатовского городского округа Ставропольского края сообщает следующе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. 11. В Ипатовском городском округе имеется 20 фирменных торговых точек по реализации вырабатываемой продукции. Кроме того за пределами района – 25 торговых точек, в частности: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ОАО «Сыродел» - имеет на территории Ипатовского городского округа 11 фирменных торговых точек, за пределами округа- 25 торговых точек (19 – г. Ставрополь, 4 – г. Светлоград, 2 с. Дивное)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ООО «Ипатовохлебопродукт» – 2 (1 торговая точка в с. Октябрьское) 1 – на территории ярмарки, организованной ООО «Рынок» г. Ипатово)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ИП Омарова Г.Ю. – 2 (1 – магазин «Даис», 1 – на территории ярмарки, организованной ООО «Рынок» г. Ипатово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К «Родина», СПК ПЗ «Вторая пятилетка», ИП Мизакуев А.Н. , ИП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ртчян М.Г.,  ИП Токолаков Т.О. производят и реализуют продукцию (хлеб, хлебобулочные изделия) собственного производства местному населению непосредственно на пекарнях.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8"/>
          <w:szCs w:val="28"/>
        </w:rPr>
        <w:t>п. 12. В рамках проекта и  в целях реализации сельскохозяйственных товаров на территории Ипатовского городского округа, в соответствии с принятыми Порядками организованы ярмарки, на которых реализуется сельскохозяйственная продукция, как от сельхозпроизводителей так и с частных подворий. В 2020 году проведена 351 ярмарка по продаже зернобобовых культур, овощной продукции, фруктов, хлеба и хлебобулочных изделий, на которых реализовано населению округа продукции на сумму 143,23 млн. руб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13. 14. Руководители хлебопекарных предприятий и молочной продукции Ипатовского округа активно принимают участие в закупочных процедурах на поставку хлебобулочной и молочной продукции в образовательные учреждения Ипатовского городского округ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0 год всего поставлено в бюджетные учреждения округа продукции на сумму 26301 тыс. рублей, что на 5,5 % выше уровня прошлого года (24922  тыс. рублей)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ходе анализа географии поставок хлеба и хлебобулочных изделий на территории  Ипатовского городского округа установлено, что хлебопеки округа обеспечивают хлебобулочной продукцией торговую сеть в 45 населенных пунктах округа из 48. Жители трёх населённых пунктов обеспечиваются хлебобулочной продукцией через нестационарную торгов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роме того, в целях насыщения торговой сети Ипатовского городского округа Ставропольского края пищевой продукцией, производимой в крае, администрацией Ипатовского городского округа проводится активная работа по продвижению товаров местных производителей и их присутствию в магазинах торговой се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ходе акции «Покупай Ставропольское!» размещена на информационных стендах и доведена до сведения индивидуальных предпринимателей.  За 2020 год проведено 82 выездных мероприятия, в результате чего обследовано 67 магазинов. Руководителям торговых объектов рекомендовано размещать плакаты, выделять подложками продукцию производителей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движения товаров предприятий пищевой и перерабатывающей промышленности, сельскохозяйственной продукции, сырья и продовольствия товаропроизводителей Ипатовского городского округа, формирования благоприятного имиджа и привлечения инвестиций, администрация Ипатовского городского округа Ставропольского края размещает на сайте комитета Ставропольского края по пищевой и перерабатывающей промышленности, торговле и лицензированию информацию об имеющейся к реализации продукции. На сайте администрации Ипатовского городского округа Ставропольского края разделе «Потребительский рынок» создана вкладка «Товаропроизводители округа», где размещается информация о производимой и имеющейся к реализации продукции предприятиями Ипатовского городского округа, что позволяет обеспечивать взаимодействие между производителями и потребител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8 февраля по 6 марта 2020 г. на территории г. Ипатово проведена выставка – продажа товаров  повседневного спр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рта  2020 г. на территории города Ипатово в рамках мероприятий посвященных празднованию «Масленицы», была организована выездная торговля, в которой приняли участие  индивидуальные предприниматели Ипатовского городского округ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 марта, 29 августа, 26 сентября, 24 октября, 14 ноября , 26 декабря  2020 года  на территории г.Ипатово администрацией  Ипатовского городского округа Ставропольского края проводились ярмарки «Выходного дня» под девизом «Покупай Ставропольское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.: М.А.Фоменко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86542) </w:t>
      </w:r>
      <w:r>
        <w:rPr>
          <w:rFonts w:cs="Times New Roman" w:ascii="Times New Roman" w:hAnsi="Times New Roman"/>
          <w:sz w:val="20"/>
          <w:szCs w:val="20"/>
          <w:lang w:val="en-US"/>
        </w:rPr>
        <w:t>2-</w:t>
      </w:r>
      <w:r>
        <w:rPr>
          <w:rFonts w:cs="Times New Roman" w:ascii="Times New Roman" w:hAnsi="Times New Roman"/>
          <w:sz w:val="20"/>
          <w:szCs w:val="20"/>
        </w:rPr>
        <w:t>22-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059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xtendedtextshort" w:customStyle="1">
    <w:name w:val="extended-text__short"/>
    <w:basedOn w:val="DefaultParagraphFont"/>
    <w:qFormat/>
    <w:rsid w:val="00391f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391f6e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rsid w:val="00391f6e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1" w:customStyle="1">
    <w:name w:val="Знак Знак Знак1 Знак"/>
    <w:basedOn w:val="Normal"/>
    <w:qFormat/>
    <w:rsid w:val="00e773ae"/>
    <w:pPr>
      <w:spacing w:lineRule="auto" w:line="240" w:beforeAutospacing="1" w:afterAutospacing="1"/>
    </w:pPr>
    <w:rPr>
      <w:rFonts w:ascii="Tahoma" w:hAnsi="Tahoma" w:eastAsia="Times New Roman" w:cs="Times New Roman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4FBD6A-2B81-4878-BE20-3BE28D654F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  <Pages>2</Pages>
  <Words>697</Words>
  <Characters>3974</Characters>
  <CharactersWithSpaces>4662</CharactersWithSpaces>
  <Paragraphs>9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35:00Z</dcterms:created>
  <dc:creator>Маргарита</dc:creator>
  <dc:description/>
  <dc:language>en-US</dc:language>
  <cp:lastModifiedBy>Администрация</cp:lastModifiedBy>
  <cp:lastPrinted>2020-12-30T08:11:00Z</cp:lastPrinted>
  <dcterms:modified xsi:type="dcterms:W3CDTF">2020-12-30T09:1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