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21 г.                            г. Ипатово                                             № 18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1 апреля 2019 г. № 6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11 апреля 2019 г. № 647 «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»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ставе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» (далее - состав инвентаризационной комиссии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  <w:tab/>
        <w:t>Исключить из состава инвентаризационной комиссии Петренко Н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ключить в состав инвентаризационной комиссии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352"/>
      </w:tblGrid>
      <w:tr>
        <w:trPr/>
        <w:tc>
          <w:tcPr>
            <w:tcW w:w="4218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ндрей Александрович</w:t>
            </w:r>
          </w:p>
        </w:tc>
        <w:tc>
          <w:tcPr>
            <w:tcW w:w="5352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Жилищно – коммунального хозяйства» Ипатовского городского округа Ставропольского края - член комиссии;</w:t>
            </w:r>
          </w:p>
          <w:p>
            <w:pPr>
              <w:pStyle w:val="NormalWeb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Вера Сергеевна</w:t>
            </w:r>
          </w:p>
        </w:tc>
        <w:tc>
          <w:tcPr>
            <w:tcW w:w="5352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родского хозяйства управления по работе с территориями администрации Ипатовского городского округа Ставропольского края - член комиссии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Web">
    <w:name w:val="Normal (Web)"/>
    <w:basedOn w:val="Normal"/>
    <w:uiPriority w:val="99"/>
    <w:unhideWhenUsed/>
    <w:qFormat/>
    <w:rsid w:val="006e056a"/>
    <w:pPr>
      <w:spacing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FFF7C8-E96C-4E07-8426-FF960E76B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13</Words>
  <Characters>2360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8:00Z</dcterms:created>
  <dc:creator>Наталья</dc:creator>
  <dc:description/>
  <dc:language>en-US</dc:language>
  <cp:lastModifiedBy>admin77</cp:lastModifiedBy>
  <cp:lastPrinted>2021-02-20T07:51:00Z</cp:lastPrinted>
  <dcterms:modified xsi:type="dcterms:W3CDTF">2021-03-05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