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1 г.                            г. Ипатово                                             № 19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7 г. № 26 «Об утверждении муниципальной программы «Развитие градостроительства и архитектуры Ипатовского городского округ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8 г. № 1491 «О внесении изменений в муниципаль-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. № 1732 «О внесении изменений в муниципаль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9 г. № 1977 «О внесении изменений в муниципаль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сентября 2020 г. № 1176 «О внесении изменений в муниципаль-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1814 «О внесении изменений в муниципаль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0 г. № 1718 «О внесении изменений в муниципальную программу «Повышение эффективности бюджетных расходов и управления муниципальными финансам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1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. № 1764 «О внесении изменений в муниципальную программу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0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1813 «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3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20 г. № 1823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40 «О внесении изменений в муниципальную программу 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17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44 «О внесении изменений в муниципаль-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18 г. № 1675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52 «О внесении изменений в муниципальную программу «Профилактика правонарушений, терроризма и поддержка казаче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1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20 г. № 1854 «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2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20 г. № 1857 «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4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58 «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7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2315D-A227-44EF-9FCF-B871695FF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24</Words>
  <Characters>5267</Characters>
  <CharactersWithSpaces>61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3:00Z</dcterms:created>
  <dc:creator>Наталья</dc:creator>
  <dc:description/>
  <dc:language>en-US</dc:language>
  <cp:lastModifiedBy>admin77</cp:lastModifiedBy>
  <cp:lastPrinted>2021-02-26T14:10:00Z</cp:lastPrinted>
  <dcterms:modified xsi:type="dcterms:W3CDTF">2021-03-05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