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рта 2021 г.                              г. Ипатово                                               № 2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емировании и поощрении муниципальных служащих муниципальной службы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4 марта 2018 г. № 227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решением трехсторонней комиссии по регулированию социально-трудовых отношений Ипатовского городского округа Ставропольского края от 03 февраля 2021 г. № 6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емировании и поощрении муниципальных служащих муниципальной службы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4 марта 2018 г. № 227 (с изменениями, внесенными постановлениями администрации Ипатовского городского округа Ставропольского края от 09 ноября 2018 года № 1412, от 15 августа 2019 г. № 1207) (далее - Положение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ункта 3.7. Положения дополнить словами «, руководителем соответствующего управления (отдела, комитета) со статусом юридического лица администрации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ункта 3.9. Положения изложить в следующей ре-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Поощрения в виде премии муниципальным служащим произво-дятся в целях материального стимулирования их труда по результатам работы за квартал, полугодие, девять месяцев, год, за выполнение в оперативном режиме большого объема внеплановой работы, по результатам отчета главы о деятельности администрации Ипатовского городского округа Ставропольского края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ыполнение в оперативном режиме большого объема внеплановой работы муниципальным служащим администрации может выплачиваться единовременное поощрение в виде премии в размере не более 2-х должностных окла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ощрение в виде премии за выполнение в оперативном режиме большого объема внеплановой работы выплачивается за счет экономии средств фонда оплаты труда аппарата администрации, соответствующего управления (отдела, комитета) со статусом юридического лица администрации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10. после абзаца 7 дополнить абзацами следующего со-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о единовременном поощрении в виде премии за вы-полнение в оперативном режиме большого объема внеплановой работы начальника отдела готовятся курирующим заместителем главы администрации заместителем главы администрации и согласовываются с заместителем главы администрации (руководителем аппарат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единовременном поощрении в виде премии за выполнение в оперативном режиме большого объема внеплановой работы муниципальных служащих аппарата администрации готовятся начальниками отделов аппарата администрации, согласовываются с курирующим заместителем главы администрации, заместителем главы администрации (руководителем аппарата)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FCCE2E-404F-425A-AEC6-D2A379AED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83</Words>
  <Characters>3327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2:00Z</dcterms:created>
  <dc:creator>Наталья</dc:creator>
  <dc:description/>
  <dc:language>en-US</dc:language>
  <cp:lastModifiedBy>admin77</cp:lastModifiedBy>
  <cp:lastPrinted>2021-03-03T07:41:00Z</cp:lastPrinted>
  <dcterms:modified xsi:type="dcterms:W3CDTF">2021-03-05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