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4 марта 2021 г.                                г. Ипатово                                           № 74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мерах, обеспечивающих организацию взаимодействия с государственной автоматизированной информационной системой «Управление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подключения и интеграции с государственной автоматизированной информационной системой «Управление» (далее - ГАС «Управление»), в целях обеспечения взаимодействия сотрудников отдела экономического развития администрации Ипатовского городского округа Ставропольского края с ГАС «Управление», включая передачу данных в ГАС «Управ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ого за организацию взаимодействия с ГАС «Управле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419"/>
        <w:gridCol w:w="4393"/>
        <w:gridCol w:w="29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ел., email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ли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2-10-9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Bmaildropdownitemcontent"/>
                <w:rFonts w:eastAsia="Times New Roman" w:cs="Times New Roman" w:ascii="Times New Roman" w:hAnsi="Times New Roman"/>
                <w:sz w:val="28"/>
                <w:szCs w:val="28"/>
              </w:rPr>
              <w:t>admipatovo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казанное в пункте 1 настоящего распоряжения является администратором профиля администрации Ипатовского городского округа Ставропольского края (далее – Учреждение) в единой системе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– ЕСИА), ответственным за регистрацию Учреждения в ЕСИА и регистрацию должностных лиц Учреждения в ЕС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х за техническое обеспечение работы с ГАС «Управление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4109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ел., email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дла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ан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79-9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udlaizan@yandex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ли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2-10-9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Bmaildropdownitemcontent"/>
                <w:rFonts w:eastAsia="Times New Roman" w:cs="Times New Roman" w:ascii="Times New Roman" w:hAnsi="Times New Roman"/>
                <w:sz w:val="28"/>
                <w:szCs w:val="28"/>
              </w:rPr>
              <w:t>admipatovo@yandex.ru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казанные в пункте 2 настоящего распоряжения являются ответственными за обеспечение соответствия автоматизированного рабочего места пользователя - должностного лица Учреждения (персонального компьютера пользователя закрытой части портала ГАС «Управление») техническим требованиям для подключения к закрытой части портала ГАС «Управление» в соответствии с Приложением Б Регламента подключения и интеграции с ГАС «Управление», а также ответственными за организацию получения данными лицами сертификатов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право доступа к информации ГАС «Управление» следующим должностным лица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986"/>
        <w:gridCol w:w="4143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ел., email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дла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ан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79-9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udlaizan@yandex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знец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80-09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Headerusername"/>
                <w:rFonts w:eastAsia="Times New Roman" w:cs="Times New Roman" w:ascii="Times New Roman" w:hAnsi="Times New Roman"/>
                <w:sz w:val="28"/>
                <w:szCs w:val="28"/>
              </w:rPr>
              <w:t>valentina.kyznecova1@yandex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ыс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Dropdownusernamefirstletter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lysenko-economic@yandex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тх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80-09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Headerusername"/>
                <w:rFonts w:eastAsia="Times New Roman" w:cs="Times New Roman" w:ascii="Times New Roman" w:hAnsi="Times New Roman"/>
                <w:sz w:val="28"/>
                <w:szCs w:val="28"/>
              </w:rPr>
              <w:t>alexander.hatha@yandex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ябце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80-09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Headerusername"/>
                <w:rFonts w:eastAsia="Times New Roman" w:cs="Times New Roman" w:ascii="Times New Roman" w:hAnsi="Times New Roman"/>
                <w:sz w:val="28"/>
                <w:szCs w:val="28"/>
              </w:rPr>
              <w:t>cool.olga-3010@yandex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н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Headerusername"/>
                <w:rFonts w:eastAsia="Times New Roman" w:cs="Times New Roman" w:ascii="Times New Roman" w:hAnsi="Times New Roman"/>
                <w:sz w:val="28"/>
                <w:szCs w:val="28"/>
              </w:rPr>
              <w:t>sosnova.valentina1990@yandex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м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2-21-8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Headerusername"/>
                <w:rFonts w:eastAsia="Times New Roman" w:cs="Times New Roman" w:ascii="Times New Roman" w:hAnsi="Times New Roman"/>
                <w:sz w:val="28"/>
                <w:szCs w:val="28"/>
              </w:rPr>
              <w:t>fomenkomargaritka@yandex.ru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ам, указанным в пункте 3 настоящего распоряжения, имеющим право доступа к информации ГАС «Управление», в ЕСИА назначается одна из следующих групп доступа: «Руководитель» или «Аналитик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м лицам, указанным в пункте 3 настоящего распоряжения выполнить регистрацию в ЕСИА в качестве физических лиц с подтвержденной учетной запис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ответственных за передачу данных в ГАС «Управление» через портал ГАС «Управление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форме федерального статистического наблюдения № 1 – МУ «Сведения о предоставлении муниципальных услуг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26"/>
        <w:gridCol w:w="4111"/>
        <w:gridCol w:w="2976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ел., e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тх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80-09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Headerusername"/>
                <w:rFonts w:eastAsia="Times New Roman" w:cs="Times New Roman" w:ascii="Times New Roman" w:hAnsi="Times New Roman"/>
                <w:sz w:val="28"/>
                <w:szCs w:val="28"/>
              </w:rPr>
              <w:t>alexander.hatha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ябце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80-09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Headerusername"/>
                <w:rFonts w:eastAsia="Times New Roman" w:cs="Times New Roman" w:ascii="Times New Roman" w:hAnsi="Times New Roman"/>
                <w:sz w:val="28"/>
                <w:szCs w:val="28"/>
              </w:rPr>
              <w:t>cool.olga-3010@yandex.ru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форме федерального статистического наблюдения 1 – контроль «Сведения об осуществлении государственного контроля (надзора) и муниципального контрол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130"/>
        <w:gridCol w:w="4129"/>
        <w:gridCol w:w="2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ы (тел., email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н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Headerusername"/>
                <w:rFonts w:eastAsia="Times New Roman" w:cs="Times New Roman" w:ascii="Times New Roman" w:hAnsi="Times New Roman"/>
                <w:sz w:val="28"/>
                <w:szCs w:val="28"/>
              </w:rPr>
              <w:t>sosnova.valentina1990@yandex.r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м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2-21-8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Headerusername"/>
                <w:rFonts w:eastAsia="Times New Roman" w:cs="Times New Roman" w:ascii="Times New Roman" w:hAnsi="Times New Roman"/>
                <w:sz w:val="28"/>
                <w:szCs w:val="28"/>
              </w:rPr>
              <w:t>fomenkomargaritka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ведению «Федерального государственного реестра документов стратегического планирования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453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ы (тел., e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знец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80-09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Headerusername"/>
                <w:rFonts w:eastAsia="Times New Roman" w:cs="Times New Roman" w:ascii="Times New Roman" w:hAnsi="Times New Roman"/>
                <w:sz w:val="28"/>
                <w:szCs w:val="28"/>
              </w:rPr>
              <w:t>valentina.kyznecova1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ыс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Dropdownusernamefirstletter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lysenko-economic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мониторингу реализации соглашений о государственно-частном партнерстве и муниципально-частном партнерств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130"/>
        <w:gridCol w:w="4129"/>
        <w:gridCol w:w="2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ы (тел., email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н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Headerusername"/>
                <w:rFonts w:eastAsia="Times New Roman" w:cs="Times New Roman" w:ascii="Times New Roman" w:hAnsi="Times New Roman"/>
                <w:sz w:val="28"/>
                <w:szCs w:val="28"/>
              </w:rPr>
              <w:t>sosnova.valentina1990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обеспечения юридической значимости данных, передавае-мых в ГАС «Управление», наделить правом электронной подписи должностных лиц указанных в пункте 3 настоящего распо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казанные в пункте 3 настоящего распоряжения, несут персональную ответственность за достоверность и своевременность формирования данных ГАС «Управ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е администрации Ипатов-ского городского округа Ставропольского края от 18 апреля 2019 г. № 109-р «О мерах, обеспечивающих организацию взаимодействия с государственной автоматизированной информационной системой «Управ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аспоряжения возложить на заместителей главы администрации Ипатовского городского округа Ставропольского края Кондратьеву Э.В.,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Bmaildropdownitemcontent" w:customStyle="1">
    <w:name w:val="b-mail-dropdown__item__content"/>
    <w:basedOn w:val="DefaultParagraphFont"/>
    <w:qFormat/>
    <w:rsid w:val="00fc33d9"/>
    <w:rPr/>
  </w:style>
  <w:style w:type="character" w:styleId="Headerusername" w:customStyle="1">
    <w:name w:val="header-user-name"/>
    <w:basedOn w:val="DefaultParagraphFont"/>
    <w:qFormat/>
    <w:rsid w:val="00fc33d9"/>
    <w:rPr/>
  </w:style>
  <w:style w:type="character" w:styleId="Dropdownusernamefirstletter" w:customStyle="1">
    <w:name w:val="dropdown-user-name__first-letter"/>
    <w:basedOn w:val="DefaultParagraphFont"/>
    <w:qFormat/>
    <w:rsid w:val="00fc33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5950E-0B8A-4AED-A8B8-5CF476687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45</Words>
  <Characters>7097</Characters>
  <CharactersWithSpaces>83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9:00Z</dcterms:created>
  <dc:creator>Наталья</dc:creator>
  <dc:description/>
  <dc:language>en-US</dc:language>
  <cp:lastModifiedBy>admin77</cp:lastModifiedBy>
  <cp:lastPrinted>2021-03-05T09:08:00Z</cp:lastPrinted>
  <dcterms:modified xsi:type="dcterms:W3CDTF">2021-03-09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