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постановлен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Ипатовского городского округа Ставропольского края от 29 марта 2018 г. № 348 «Об определении органа, уполномоченного на осуществление отдельных государственных полномочий Ставропольского края по организации и осуществлению деятельности по опеке и попечительству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15 марта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0 марта 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Ипатово, ул.Ленинградская,4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 Информация о разработчике проекта постановления администрации Ипатовского городского округа Ставропольского кра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дел образования администрации Ипатовского городского округа Ставропольского края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 Ставропольский край, Ипатовский район, г.Ипатово, ул. Ленинградская, 49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81-22;  5-66-78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(865-42) 5-66-78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н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принимаю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9:00Z</dcterms:created>
  <dc:creator>Администрация</dc:creator>
  <dc:description/>
  <dc:language>en-US</dc:language>
  <cp:lastModifiedBy>admin</cp:lastModifiedBy>
  <cp:lastPrinted>2021-03-30T05:22:00Z</cp:lastPrinted>
  <dcterms:modified xsi:type="dcterms:W3CDTF">2021-03-30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