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15 октября 2020 г. № 1380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», администрация Ипатовского городского округа Ставропольского края оповещает о начале проведения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091005:31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с. Кевсала, ул. Ивана Клименко, дом 146» с параметрами:  на расстоянии 0,0 метра относительно линии застройки улицы Ивана Клименко в с. Кевсала с севера</w:t>
      </w:r>
      <w:r>
        <w:rPr>
          <w:rFonts w:eastAsia="Calibri" w:ascii="Times New Roman" w:hAnsi="Times New Roman" w:eastAsiaTheme="minorHAns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  <w:r>
        <w:rPr>
          <w:rFonts w:ascii="Times New Roman" w:hAnsi="Times New Roman"/>
          <w:sz w:val="28"/>
          <w:szCs w:val="28"/>
        </w:rPr>
        <w:t>схематическое изображение планируемого к строительству или реконструкции объекта капитального строительства на земельном участке</w:t>
      </w:r>
      <w:r>
        <w:rPr>
          <w:rFonts w:eastAsia="Arial Unicode MS" w:ascii="Times New Roman" w:hAnsi="Times New Roman"/>
          <w:sz w:val="28"/>
          <w:szCs w:val="28"/>
        </w:rPr>
        <w:t>; выписка из Единого государственного реестра недвижимости об объекте недвижимости от 25 августа 2020 г. № 99/2020/344562279; выписка из Единого государственного реестра недвижимости об объекте недвижимости от 25 августа 2020 г. № 99/2020/344560045. Градостроительное заключение от 15 ок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9 октября 2020 г. по 08 ноября 2020 г. 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592</Words>
  <Characters>3377</Characters>
  <CharactersWithSpaces>3962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09-18T10:33:00Z</cp:lastPrinted>
  <dcterms:modified xsi:type="dcterms:W3CDTF">2020-10-15T12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