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5 апреля 2018 г.  № 391 «</w:t>
      </w:r>
      <w:r>
        <w:rPr>
          <w:lang w:val="ru-RU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bCs/>
          <w:szCs w:val="28"/>
          <w:lang w:val="ru-RU"/>
        </w:rPr>
        <w:t xml:space="preserve">В 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Внести в постановление администрации Ипатовского городского округа Ставропольского края от 05 апреля 2018 г.  № 391 «</w:t>
      </w:r>
      <w:r>
        <w:rPr>
          <w:lang w:val="ru-RU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»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szCs w:val="28"/>
          <w:lang w:val="ru-RU"/>
        </w:rPr>
      </w:pPr>
      <w:r>
        <w:rPr>
          <w:lang w:val="ru-RU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539"/>
        <w:rPr>
          <w:lang w:val="ru-RU"/>
        </w:rPr>
      </w:pPr>
      <w:r>
        <w:rPr>
          <w:lang w:val="ru-RU"/>
        </w:rPr>
        <w:t>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numPr>
          <w:ilvl w:val="1"/>
          <w:numId w:val="2"/>
        </w:numPr>
        <w:rPr>
          <w:szCs w:val="28"/>
          <w:lang w:val="ru-RU"/>
        </w:rPr>
      </w:pPr>
      <w:r>
        <w:rPr>
          <w:lang w:val="ru-RU"/>
        </w:rPr>
        <w:t>Пункт 1 изложить в следующей редакции:</w:t>
      </w:r>
    </w:p>
    <w:p>
      <w:pPr>
        <w:pStyle w:val="Normal"/>
        <w:ind w:firstLine="540"/>
        <w:rPr/>
      </w:pPr>
      <w:r>
        <w:rPr>
          <w:lang w:val="ru-RU"/>
        </w:rPr>
        <w:t>«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.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bCs/>
          <w:szCs w:val="28"/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  <w:lang w:val="ru-RU"/>
        </w:rPr>
        <w:t xml:space="preserve">муниципальной службы </w:t>
      </w:r>
      <w:r>
        <w:rPr>
          <w:bCs/>
          <w:szCs w:val="28"/>
          <w:lang w:val="ru-RU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округа Ставропольского края и предоставления этих сведений общероссийским средствам массовой информации для опубликования</w:t>
      </w:r>
      <w:r>
        <w:rPr>
          <w:szCs w:val="28"/>
          <w:lang w:val="ru-RU"/>
        </w:rPr>
        <w:t>, изложить в прилагаемой редакц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5. Настоящее постановление вступает в силу на следующий день после </w:t>
      </w:r>
    </w:p>
    <w:p>
      <w:pPr>
        <w:pStyle w:val="Normal"/>
        <w:rPr>
          <w:lang w:val="ru-RU"/>
        </w:rPr>
      </w:pPr>
      <w:r>
        <w:rPr>
          <w:lang w:val="ru-RU"/>
        </w:rPr>
        <w:t>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 xml:space="preserve">                                     В.Н. Шейкина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31750" cy="635"/>
                <wp:effectExtent l="635" t="5080" r="635" b="508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-1.65pt,1.4pt" ID="Фигура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Отдел по организационным и общим вопросам, </w:t>
            </w:r>
            <w:r>
              <w:rPr>
                <w:lang w:val="ru-RU"/>
              </w:rPr>
              <w:t>автоматизации и информационных технологий (сай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правление труда и социальной защиты на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ind w:left="5103" w:hanging="0"/>
        <w:rPr/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  <w:t>от 05 апреля 2018 г. № 391</w:t>
      </w:r>
    </w:p>
    <w:p>
      <w:pPr>
        <w:pStyle w:val="Normal"/>
        <w:spacing w:lineRule="exact" w:line="240"/>
        <w:ind w:left="5103" w:hanging="0"/>
        <w:rPr>
          <w:lang w:val="ru-RU"/>
        </w:rPr>
      </w:pPr>
      <w:r>
        <w:rPr>
          <w:lang w:val="ru-RU"/>
        </w:rPr>
        <w:t xml:space="preserve">(в редакции постановления администрации Ипатовского городского округа Ставропольского края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от </w:t>
        <w:softHyphen/>
        <w:softHyphen/>
        <w:softHyphen/>
        <w:softHyphen/>
        <w:t>____________ №_____________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lang w:val="ru-RU"/>
        </w:rPr>
      </w:pPr>
      <w:r>
        <w:rPr>
          <w:bCs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lang w:val="ru-RU"/>
        </w:rPr>
      </w:pPr>
      <w:r>
        <w:rPr>
          <w:lang w:val="ru-RU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  <w:lang w:val="ru-RU"/>
        </w:rPr>
        <w:t xml:space="preserve">1. Настоящий Порядок регулирует вопросы </w:t>
      </w:r>
      <w:r>
        <w:rPr>
          <w:bCs/>
          <w:szCs w:val="28"/>
          <w:lang w:val="ru-RU"/>
        </w:rPr>
        <w:t xml:space="preserve">размещения на официальном сайте администрации Ипатовского городского Ставропольского края </w:t>
      </w:r>
      <w:r>
        <w:rPr>
          <w:szCs w:val="28"/>
          <w:lang w:val="ru-RU"/>
        </w:rPr>
        <w:t>в информационно-телекоммуникационной сети "Интернет" (далее соответственно - Порядок, официальный сайт, администрация округа) и предоставления этих сведений средствам массовой информации для опубликов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сведений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я о доходах, об имуществе и обязательствах имущественного характера своих супруга (супруги) и несовершеннолетних детей (далее соответственно - муниципальные служащие, сведения о доходах муниципальных служащих, сведения о расходах муниципальных служащих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й о доходах, об имуществе и обязательствах имущественного характера руководителей муниципальных учреждений Ипатовского городского округа Ставропольского края, их супруг (супругов) и несовершеннолетних детей (далее соответственно - муниципальные учреждения, сведения о доходах руководителей муниципальных учреждений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муниципальных служащих и сведения о доходах руководителей муниципальных учрежд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 и сведениях о расходах муниципальных служащих, сведениях о доходах руководителей муниципальных учреждений запрещается указыв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сведений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, об имуществе и обязательствах имущественного характера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 муниципального служащего и сведения о расходах муниципального служащего, сведения о доходах руководителей муниципальных учреждений, их супруги (супруга) и несовершеннолетних детей, размещаются на официальном сайте администрации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 муниципальных служащих и сведения о расходах муниципальных служащих, сведения о до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Размещение на официальном сайте сведений о доходах муниципальных служащих и сведений о расходах муниципальных служащих, сведений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отделом правового кадрового обеспечения администрации округа - в отношении таких сведений, представленных муниципальными служащими аппарата администрации округа, начальниками управлений (отделов, комитета) со статусом юридического лица администрации округа, руководителями муниципальных учреждений, подведомственных администрации округ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м, ответственным за работу по профилактике коррупционных и иных правонарушений в управлениях (отделах, комитете) со статусом юридического лица администрации округа, - в отношении таких сведений, представленных муниципальными служащими управлений (отделов, комитета) со статусом юридического лица администрации округа, руководителями муниципальных учреждений, подведомственных соответствующему управлению (отделу, комитету) со статусом юридического лица администрации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авового и кадрового обеспечения администрации округа, лицо, ответственное за работу по профилактике коррупционных и иных правонарушений в управлении (отделе, комитете) со статусом юридического лица администрации округ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, сведений о расходах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7 рабочих дней со дня поступления запроса от средств массовой информации о предоставлении сведений о доходах, сведений о расходах муниципального служащего,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отдела правового и кадрового обеспечения администрации округа, а также лица, ответственные за работу по профилактике коррупционных и иных правонарушений в управлениях (отделах, комитете) со статусом юридического лица администрации округа, обеспечивающие размещение сведений о доходах муниципальных служащих, сведений о расходах муниципальных служащих, сведений о доходах руководителей муниципальных учреждени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basedOn w:val="Style5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Администрация</cp:lastModifiedBy>
  <cp:lastPrinted>2021-03-22T09:57:00Z</cp:lastPrinted>
  <dcterms:modified xsi:type="dcterms:W3CDTF">2021-03-22T06:57:00Z</dcterms:modified>
  <cp:revision>61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