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4 мая 2019г. №821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35:52, расположенного по адресу: Российская Федерация, Ставропольский край, Ипатовский район, г.Ипатово, пер.Садовый, 7», кадастровой </w:t>
      </w:r>
      <w:r>
        <w:rPr>
          <w:rFonts w:eastAsia="Arial Unicode MS" w:ascii="Times New Roman" w:hAnsi="Times New Roman"/>
          <w:sz w:val="28"/>
          <w:szCs w:val="28"/>
        </w:rPr>
        <w:t>выпиской о земельном участке от 13 мая  2019г. №26/ИСХ/19-323918</w:t>
      </w:r>
      <w:r>
        <w:rPr>
          <w:rFonts w:ascii="Times New Roman" w:hAnsi="Times New Roman"/>
          <w:sz w:val="28"/>
          <w:szCs w:val="28"/>
        </w:rPr>
        <w:t xml:space="preserve"> на земельный участок с кадастровым номером 26:02:104235:52, расположенного по адресу: Российская Федерация, Ставропольский край, Ипатовский район, г.Ипатово, пер.Садовый, 7, администрация Ипатовского городского округа Ставропольского края оповещает о начале проведения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31 мая 2019г. по 18 июня 2019г. на официальном сайте администрации Ипатовского городского округа Ставропольского края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 31 мая 2019г. по 18 июня 2019г.  в будние дни с 8-00 по 17-00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книге (журнале) учета посетителей с  31 мая 2019г. по 18 июня 2019г.  в будние дни с 8-00 по 17-00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 каб.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ользователь Windows</cp:lastModifiedBy>
  <cp:lastPrinted>2019-05-24T08:02:00Z</cp:lastPrinted>
  <dcterms:modified xsi:type="dcterms:W3CDTF">2019-05-24T08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