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10 декабря 2020 г. № 1656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4141:33, расположенного по адресу: Ставропольский край, р-н Ипатовский, г. Ипатово, ул. Урожайная, дом 18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41:33, расположенного по адресу: Ставропольский край, р-н Ипатовский, г. Ипатово, ул. Урожайная, дом 18» с параметрами:  на расстоянии 0,55 метра от границы соседнего земельного участка с севера, расположенного по адресу: Ставропольский край, Ипатовский район, г. Ипатово, ул. Урожайная, дом 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тическое изображение планируемого к строительству или реконструкции объекта капитального строительства на земельном участке</w:t>
      </w:r>
      <w:r>
        <w:rPr>
          <w:rFonts w:eastAsia="Arial Unicode MS" w:ascii="Times New Roman" w:hAnsi="Times New Roman"/>
          <w:sz w:val="28"/>
          <w:szCs w:val="28"/>
        </w:rPr>
        <w:t xml:space="preserve">; </w:t>
      </w:r>
      <w:r>
        <w:rPr>
          <w:rFonts w:eastAsia="Calibri" w:ascii="Times New Roman" w:hAnsi="Times New Roman" w:eastAsiaTheme="minorHAnsi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9.11.2020 г. № б/н</w:t>
      </w:r>
      <w:r>
        <w:rPr>
          <w:rFonts w:eastAsia="Arial Unicode MS" w:ascii="Times New Roman" w:hAnsi="Times New Roman"/>
          <w:sz w:val="28"/>
          <w:szCs w:val="28"/>
        </w:rPr>
        <w:t>. Градостроительное заключение от 30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17 декабря 2020 г. по 22 дека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17 декабря 2020 г. по 22 дека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7 декабря 2020 г. по 22 дека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564</Words>
  <Characters>3217</Characters>
  <CharactersWithSpaces>3774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10-13T09:10:00Z</cp:lastPrinted>
  <dcterms:modified xsi:type="dcterms:W3CDTF">2020-12-11T05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