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150" w:after="22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повещение о начале общественных обсуждений</w:t>
      </w:r>
    </w:p>
    <w:p>
      <w:pPr>
        <w:pStyle w:val="Normal"/>
        <w:shd w:val="clear" w:color="auto" w:fill="FFFFFF"/>
        <w:spacing w:before="150" w:after="22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соответствии с постановлением администрации Ипатовского городского округа Ставропольского края от 09 февраля 2021 г. № 127 «О назначении общественных обсуждений по проекту постановления администрации Ипатовского городского округа Ставропольского края «О предоставлении разрешения на условно разрешенный вид использования земельного участка с кадастровым номером 26:02:104118:61, расположенного по адресу: Ставропольский край, р-н Ипатовский, г. Ипатово, ул. Школьная», администрация Ипатовского городского округа Ставропольского края оповещает о начале проведения общественных обсуждений по проекту решения «О предоставлении разрешения на условно разрешенный вид использования земельного участка с кадастровым номером 26:02:104118:61, расположенного по адресу: Ставропольский край, р-н Ипатовский, г. Ипатово, ул. Школьная».</w:t>
      </w:r>
    </w:p>
    <w:p>
      <w:pPr>
        <w:pStyle w:val="Normal"/>
        <w:shd w:val="clear" w:color="auto" w:fill="FFFFFF"/>
        <w:spacing w:before="150" w:after="22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речень информационных материалов к проекту: выписка из Единого государственного реестра недвижимости об объекте недвижимости от 26 ноября 2020 г., информация о земельном участке.</w:t>
      </w:r>
    </w:p>
    <w:p>
      <w:pPr>
        <w:pStyle w:val="Normal"/>
        <w:shd w:val="clear" w:color="auto" w:fill="FFFFFF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бщественные обсуждения проводятся с 15 февраля 2021 г. по 10 марта 2021 г. на официальном сайте администрации Ипатовского городского округа Ставропольского края по адресу: </w:t>
      </w:r>
      <w:hyperlink r:id="rId2">
        <w:r>
          <w:rPr>
            <w:rFonts w:eastAsia="Times New Roman" w:cs="Arial" w:ascii="Arial" w:hAnsi="Arial"/>
            <w:color w:val="1E6298"/>
            <w:sz w:val="18"/>
            <w:szCs w:val="18"/>
            <w:u w:val="single"/>
            <w:lang w:eastAsia="ru-RU"/>
          </w:rPr>
          <w:t>www.ipatov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</w:t>
      </w:r>
    </w:p>
    <w:p>
      <w:pPr>
        <w:pStyle w:val="Normal"/>
        <w:shd w:val="clear" w:color="auto" w:fill="FFFFFF"/>
        <w:spacing w:before="150" w:after="22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Экспозиция проекта проходит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4 (кабинеты № 21, № 22), с 15 февраля 2021 г. по 10 марта 2021 г.</w:t>
      </w:r>
    </w:p>
    <w:p>
      <w:pPr>
        <w:pStyle w:val="Normal"/>
        <w:shd w:val="clear" w:color="auto" w:fill="FFFFFF"/>
        <w:spacing w:before="150" w:after="22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сультации по экспозиции проекта проводятся в период проведения общественных обсуждений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4 (кабинеты № 21, № 22), с 08-00 до 17-00 часов в будние дни недели.</w:t>
      </w:r>
    </w:p>
    <w:p>
      <w:pPr>
        <w:pStyle w:val="Normal"/>
        <w:shd w:val="clear" w:color="auto" w:fill="FFFFFF"/>
        <w:spacing w:before="150" w:after="22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ложения и замечания, касающиеся проекта, можно подавать посредством официального сайта администрации Ипатовского городского округа Ставропольского края,  в письменной форме в адрес администрации Ипатовского городского округа Ставропольского края с 15 февраля 2021 г. по 10 марта 2021 г. в будние дни с 08-00 до 17-00 часов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0; а также посредством записи  в журнале учета посетителей экспозиции проекта, подлежащего рассмотрению на общественных обсуждениях.</w:t>
      </w:r>
    </w:p>
    <w:p>
      <w:pPr>
        <w:pStyle w:val="Normal"/>
        <w:shd w:val="clear" w:color="auto" w:fill="FFFFFF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ект, подлежащий  рассмотрению на общественных обсуждениях, и информационные материалы к нему размещены на официальном сайте администрации Ипатовского городского округа Ставропольского края, по адресу: </w:t>
      </w:r>
      <w:hyperlink r:id="rId3">
        <w:r>
          <w:rPr>
            <w:rFonts w:eastAsia="Times New Roman" w:cs="Arial" w:ascii="Arial" w:hAnsi="Arial"/>
            <w:color w:val="1E6298"/>
            <w:sz w:val="18"/>
            <w:szCs w:val="18"/>
            <w:u w:val="single"/>
            <w:lang w:eastAsia="ru-RU"/>
          </w:rPr>
          <w:t>www.ipatov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</w:t>
      </w:r>
    </w:p>
    <w:p>
      <w:pPr>
        <w:pStyle w:val="Normal"/>
        <w:shd w:val="clear" w:color="auto" w:fill="FFFFFF"/>
        <w:spacing w:before="150" w:after="22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частники общественных обсуждений обязаны указывать следующие сведения: фамилию, имя, отчество (при  наличии), дату рождения, адрес места жительства (регистрации), реквизиты документа, удостоверяющего личность – для физических лиц, наименование, основной государственный регистрационный номер, место нахождения и адрес -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val="clear" w:color="auto" w:fill="FFFFFF"/>
        <w:spacing w:before="150" w:after="22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министрация Ипатовского городского округа Ставропольского края</w:t>
      </w:r>
    </w:p>
    <w:p>
      <w:pPr>
        <w:pStyle w:val="Normal"/>
        <w:shd w:val="clear" w:color="auto" w:fill="FFFFFF"/>
        <w:spacing w:before="150" w:after="22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val="clear" w:color="auto" w:fill="FFFFFF"/>
        <w:jc w:val="lef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righ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b07e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b07ee"/>
    <w:pPr>
      <w:spacing w:beforeAutospacing="1" w:afterAutospacing="1"/>
      <w:jc w:val="left"/>
    </w:pPr>
    <w:rPr>
      <w:rFonts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hyperlink" Target="http://www.ipatov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96</Words>
  <Characters>2830</Characters>
  <CharactersWithSpaces>33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54:00Z</dcterms:created>
  <dc:creator>admin77</dc:creator>
  <dc:description/>
  <dc:language>en-US</dc:language>
  <cp:lastModifiedBy>admin77</cp:lastModifiedBy>
  <dcterms:modified xsi:type="dcterms:W3CDTF">2021-03-23T1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