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15 октября 2020 г. № 1381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>кадастровым номером 26:02:142413:105, расположенного по адресу: Российская Федерация, Ставропольский край, Ипатовский городской округ, с. Октябрьское, ул. Калинина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42413:105, расположенного по адресу: Российская Федерация, Ставропольский край, Ипатовский городской округ, с. Октябрьское, ул. Калинина» с параметрами:  на расстоянии 0,5 метра от границы соседнего земельного участка с востока и 0,0 метра по фасаду по границе застройки, </w:t>
      </w:r>
      <w:r>
        <w:rPr>
          <w:rFonts w:eastAsia="Arial Unicode MS" w:ascii="Times New Roman" w:hAnsi="Times New Roman"/>
          <w:sz w:val="28"/>
          <w:szCs w:val="28"/>
        </w:rPr>
        <w:t>согласно схемы</w:t>
      </w:r>
      <w:r>
        <w:rPr>
          <w:rFonts w:ascii="Times New Roman" w:hAnsi="Times New Roman"/>
          <w:sz w:val="28"/>
          <w:szCs w:val="28"/>
        </w:rPr>
        <w:t xml:space="preserve"> расположения планируемого к строительству объекта индивидуального жилищного стро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еречень информационных материалов к проекту: Схема расположения планируемого к строительству жилого дома</w:t>
      </w:r>
      <w:r>
        <w:rPr>
          <w:rFonts w:eastAsia="Arial Unicode MS" w:ascii="Times New Roman" w:hAnsi="Times New Roman"/>
          <w:sz w:val="28"/>
          <w:szCs w:val="28"/>
        </w:rPr>
        <w:t xml:space="preserve">; выписка из Единого государственного реестра недвижимости </w:t>
      </w:r>
      <w:r>
        <w:rPr>
          <w:rFonts w:eastAsia="Calibri" w:ascii="Times New Roman" w:hAnsi="Times New Roman" w:eastAsiaTheme="minorHAnsi"/>
          <w:sz w:val="28"/>
          <w:szCs w:val="28"/>
        </w:rPr>
        <w:t>об объекте недвижимости от 09.10.2020г. № 99/2020/353119661</w:t>
      </w:r>
      <w:r>
        <w:rPr>
          <w:rFonts w:eastAsia="Arial Unicode MS" w:ascii="Times New Roman" w:hAnsi="Times New Roman"/>
          <w:sz w:val="28"/>
          <w:szCs w:val="28"/>
        </w:rPr>
        <w:t>. Градостроительное заключение от 15 окт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щественные обсуждения проводятся с 29 октября 2020 г. по 08 ноября 2020 г. на официальном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29 октября 2020 г. по 08 ноя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08-00 до 17-00 часов в будни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9 октября 2020 г. по 08 ноября 2020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  <Pages>1</Pages>
  <Words>559</Words>
  <Characters>3190</Characters>
  <CharactersWithSpaces>3742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0-10-13T09:10:00Z</cp:lastPrinted>
  <dcterms:modified xsi:type="dcterms:W3CDTF">2020-10-16T04:0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