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1 г.                             г. Ипатово                                         №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szCs w:val="28"/>
          <w:lang w:val="ru-RU"/>
        </w:rPr>
        <w:tab/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Ипатовского городского округа Ставропольского края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</w:t>
      </w:r>
      <w:hyperlink r:id="rId2">
        <w:r>
          <w:rPr>
            <w:rStyle w:val="InternetLink"/>
            <w:rFonts w:eastAsia="Times New Roman"/>
            <w:color w:val="000000"/>
            <w:u w:val="none"/>
            <w:lang w:val="ru-RU"/>
          </w:rPr>
          <w:t>№ 28-ФЗ</w:t>
        </w:r>
      </w:hyperlink>
      <w:r>
        <w:rPr>
          <w:rFonts w:eastAsia="Times New Roman"/>
          <w:lang w:val="ru-RU"/>
        </w:rPr>
        <w:t xml:space="preserve"> «О гражданской обороне», </w:t>
      </w:r>
      <w:r>
        <w:rPr>
          <w:rFonts w:eastAsia="Times New Roman"/>
          <w:szCs w:val="28"/>
          <w:lang w:val="ru-RU"/>
        </w:rPr>
        <w:t xml:space="preserve">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 и от 28.12.2020 года № 2322 «О порядке взаимодействия федеральных органов исполнительной власти, органов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совместными </w:t>
      </w:r>
      <w:r>
        <w:rPr>
          <w:rFonts w:eastAsia="Times New Roman"/>
          <w:lang w:val="ru-RU"/>
        </w:rPr>
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от 31 июля 2020 года № 579/366 «Об утверждении положения по организации  эксплуатационно-технического обслуживания систем оповещения населения», в целях обеспечения своевременного оповещения и информирования населения, администрация Ипатовского городск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Тексты речевых сообщений по оповещению и информирова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3. Список средств, привлекаемых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1. Главам территориальных отделов по работе с населением управления по работе с территориями, отделу </w:t>
      </w:r>
      <w:r>
        <w:rPr>
          <w:szCs w:val="28"/>
          <w:lang w:val="ru-RU"/>
        </w:rPr>
        <w:t xml:space="preserve">сельского хозяйства, охраны окружающей среды, гражданской обороны, чрезвычайных ситуаций и антитеррора </w:t>
      </w:r>
      <w:r>
        <w:rPr>
          <w:lang w:val="ru-RU"/>
        </w:rPr>
        <w:t>администрации Ипатовского городского округа Ставропольского края, а также руководителям организаций, расположенных на территории Ипатовского городского округа Ставропольского края обеспечить своевреме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их ситуациях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>3. Признать утратившим силу постановление администрации Ипатовского муниципального района Ставропольского края от 06 апреля 2018 г.               №  399 «</w:t>
      </w:r>
      <w:r>
        <w:rPr>
          <w:szCs w:val="28"/>
          <w:lang w:val="ru-RU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Ипатовского городского округа Ставропольского края</w:t>
      </w:r>
      <w:r>
        <w:rPr>
          <w:lang w:val="ru-RU"/>
        </w:rPr>
        <w:t>»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Отделу по организационным и общим вопросам, автоматизации и  информационных технологий администрации Ипатовского городского округа Ставропольского края</w:t>
      </w:r>
      <w:r>
        <w:rPr>
          <w:lang w:val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020" w:hRule="atLeast"/>
        </w:trPr>
        <w:tc>
          <w:tcPr>
            <w:tcW w:w="7054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>В</w:t>
            </w:r>
            <w:r>
              <w:rPr>
                <w:lang w:val="ru-RU"/>
              </w:rPr>
              <w:t>.Н. Шейкина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2021г.       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 w:before="0" w:after="120"/>
        <w:jc w:val="center"/>
        <w:rPr>
          <w:lang w:val="ru-RU"/>
        </w:rPr>
      </w:pPr>
      <w:r>
        <w:rPr>
          <w:lang w:val="ru-RU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</w:t>
      </w:r>
    </w:p>
    <w:p>
      <w:pPr>
        <w:pStyle w:val="Style19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240"/>
        <w:jc w:val="center"/>
        <w:rPr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1. </w:t>
      </w:r>
      <w:r>
        <w:rPr>
          <w:color w:val="000000"/>
          <w:szCs w:val="28"/>
          <w:lang w:val="ru-RU"/>
        </w:rPr>
        <w:t xml:space="preserve">Настоящее Положение </w:t>
      </w:r>
      <w:r>
        <w:rPr>
          <w:szCs w:val="28"/>
          <w:lang w:val="ru-RU"/>
        </w:rPr>
        <w:t>определяет порядок оповещения и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 на территории Ипатовского городского округа Ставропольского края</w:t>
      </w:r>
      <w:r>
        <w:rPr>
          <w:color w:val="000000"/>
          <w:szCs w:val="28"/>
          <w:lang w:val="ru-RU"/>
        </w:rPr>
        <w:t xml:space="preserve">, а также назначение, задачи, порядок задействования и поддержания в состоянии постоянной готовности муниципальной системы оповещения и информирования </w:t>
      </w:r>
      <w:r>
        <w:rPr>
          <w:szCs w:val="28"/>
          <w:lang w:val="ru-RU"/>
        </w:rPr>
        <w:t>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патовского городского округа Ставропольского края (далее - муниципальная система оповещения)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2.  </w:t>
      </w:r>
      <w:r>
        <w:rPr>
          <w:color w:val="000000"/>
          <w:szCs w:val="28"/>
          <w:lang w:val="ru-RU"/>
        </w:rPr>
        <w:t>Муниципальная система оповещения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, предназначенных для доведения до населения, органов управления, сил гражданской обороны и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 сигналов оповещения и (или) экстренной информации.</w:t>
      </w:r>
    </w:p>
    <w:p>
      <w:pPr>
        <w:pStyle w:val="Normal"/>
        <w:suppressAutoHyphens w:val="true"/>
        <w:ind w:firstLine="709"/>
        <w:rPr>
          <w:lang w:val="ru-RU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szCs w:val="28"/>
          <w:lang w:val="ru-RU"/>
        </w:rPr>
        <w:t>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Ставропольского края и локальными системами оповещения, расположенными на территории Ипатовского городского округа Ставропольского края (далее - городской округ)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. Границами зоны действия муниципальной системы оповещения являются административные границы городского округа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5. Информац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передается населению в порядке, установленном действующим законодательством.</w:t>
        <w:tab/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5. Право на подачу сигналов оповещения и передачу информационных сообщений в соответствии с действующим законодательством предоставляется: 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главе Ипато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 или лицу его замещающего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директору муниципального казенного учреждения «Единая дежурно-диспетчерская служба» Ипатовского городского округа Ставропольского края (далее - МКУ «ЕДДС» Ипатовского городского округа) или лицу его замещающего с немедленным последующим докладом вышеуказанным должностным лицам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6. Мероприятия по организации оповещения и информирования населения Ипатовского городского округа Ставропольского кра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проводятся главам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 руководителями организаций расположенных на территории Ипатовского городского округа Ставропольского края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муниципальной систем оповещения. Также для оповещения и информирования населения Ипатовского городского округа Ставропольского края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осуществляется отправка посыльных по закрепленным маршрутам (пеших, на автотранспорте)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привлекается автотранспорт отдела МВД России по Ипатовскому городскому округу, оборудованный громкоговорящими устройствами.</w:t>
      </w:r>
    </w:p>
    <w:p>
      <w:pPr>
        <w:pStyle w:val="Style19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ab/>
        <w:tab/>
      </w:r>
      <w:r>
        <w:rPr>
          <w:szCs w:val="28"/>
        </w:rPr>
        <w:t>II</w:t>
      </w:r>
      <w:r>
        <w:rPr>
          <w:szCs w:val="28"/>
          <w:lang w:val="ru-RU"/>
        </w:rPr>
        <w:t>. Организация оповещения и информирования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2.1. Организацию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ет директор МКУ «ЕДДС» Ипатовского городского округа Ставропольского края, с привлечением глав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 отдела МВД России по Ипатовскому городскому округу. 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.2. Директор МКУ «ЕДДС» Ипатовского городского округа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1) анализирует наличие системы оповещения населения техническими средствами оповещения Ипатовского городского округа Ставропольского кра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) в составе спасательной службы оповещения и связи гражданской обороны Ипатовского городского округа Ставропольского края организует проверку технических средств оповещения на объектах, их исправности с последующим составлением актов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) ежемесячно проводит проверку наличия и целостности пакетов с паролями и отзывами на запуск сигналов «Объявлен сбор» и «Внимание всем»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) при получении по системе «П-160» сигналов гражданской обороны, используя автоматизированную систему оповещения «Градиент - 128», производит доведение сигналов до руководящего состава администрации Ипатовского городского округа Ставропольского края, руководителей спасательных служб гражданской обороны, глав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.3. Специалисты, созданного при администрации Ипатовского городского округа Ставропольского края органа, специально уполномоченного на решение задач в области гражданской обороны и защиты населения и территорий от чрезвычайных ситуаций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1) организуют работу по уточнению плана организационных мероприятий по 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) готовят предложения главе Ипатовского городского округа Ставропольского края о возможности наращивания систем оповещения для максимального покрытия звучанием населенных пунктов городского округа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) ежеквартально проводят проверку списков абонентов руководящего состава гражданской обороны Ипатовского городского округа Ставропольского края и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телефонные номера которых включаются в территориальную автоматизированную систему централизованного оповещения, при необходимости вносит в них соответствующие изменени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) разрабатывают тексты речевых сообщений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5) хранят утвержденные акты проверок систем оповещения и информирования населения, уточненные и скорректированные планы организационных мероприятий по оповещению населения, объектов экономики Ипатовского городского округа Ставропольского края и их работников с указанием расположения электросирен и зоной покрытия звучанием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.4.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1) организуют оповещение руководителей организаций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) принимают меры по использованию информационных технологий, электронных и печатных средств массовой информации для своевременного и гарантированного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.5. Руководители организаций расположенных на территории Ипатовского городского округа Ставропольского края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1) содержат средства оповещения населения в технически исправном состоянии, для чего приказом по организации определяют ответственных за их обслуживание с внесением этих обязанностей в должностные инструкции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) при смене руководителя организации информируют об этом письменно администрацию Ипатовского городского округа Ставропольского края, организуют и проводят прием-передачу имущества гражданской обороны, числящегося за организацией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) в случае обнаружения неисправности систем оповещения производят ремонт за счет организации, за которой она закреплена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) разрабатывают схемы и инструкции по оповещению работников в рабочее и вне служебное время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.6. МЦТЭТ г. Светлограда Ставропольского филиала ПАО «Ростелеком»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1) обеспечивает готовность технических средств к выполнению задач оповещени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) организует принятие на хранение по акту пакетов с паролями и отзывами, текстов на носителях информации для оповещения и информирования населени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) производит кроссирование телефонных линий связи абонентов руководящего состава гражданской обороны Ипатовского городского округа Ставропольского края на стойки централизованного вызова (далее - СЦВ)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При проведении ежемесячной проверки системы оповещения особое внимание обращается на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наличие и соответствие списков абонентов, включенных в стойку СЦВ, инструкции на запуск аппаратуры оповещения (инструкция должна находиться рядом с аппаратурой, на видном месте)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наличие пакетов с паролями и отзывами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Создание, совершенствование и поддержание в готовности систем</w:t>
      </w:r>
    </w:p>
    <w:p>
      <w:pPr>
        <w:pStyle w:val="Style19"/>
        <w:jc w:val="center"/>
        <w:rPr>
          <w:lang w:val="ru-RU"/>
        </w:rPr>
      </w:pPr>
      <w:r>
        <w:rPr>
          <w:szCs w:val="28"/>
          <w:lang w:val="ru-RU"/>
        </w:rPr>
        <w:t>оповещения и информирования</w:t>
      </w:r>
    </w:p>
    <w:p>
      <w:pPr>
        <w:pStyle w:val="Style19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.1. Поддержание системы оповещения и информирования населения в постоянной готовности к применению достигается организацией круглосуточного дежурства экстренных и оперативных служб Ипатовского городского округа Ставропольского края, обученностью персонала к действиям по сигналам оповещения, а также обеспечением надежного, устойчивого, непрерывного функционирования и бесперебойного электроснабжения технических средств связи, оповещения и автоматизации управления, телекоммуникационных систем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.2. В целях поддержания системы оповещения в состоянии постоянной готовности МКУ «ЕДДС» Ипатовского городского округа в установленном порядке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1) проводит анализ состояния системы оповещения и подготавливает обоснованные предложения для вынесения их на рассмотрение заседания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2) участвует совместно с организациями, входящими в систему оповещения, в тренировках по оповещению и информированию населени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) в соответствии с заключенными договорами (соглашениями) доводит до организаций, задействованных в оповещении и информировании населения, тексты речевых сообщений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) разрабатывает совместно с организациями, имеющими локальные системы оповещения, эксплуатирующими транспортные средства, используемые в качестве подвижных средств оповещения, порядок взаимодействия и организацию устойчивой связи между МКУ «ЕДДС» Ипатовского городского округа и дежурно-диспетчерскими службами организаций при передаче сигналов оповещения и информировании о чрезвычайных ситуациях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5) осуществляет подготовку персонала МКУ «ЕДДС» Ипатовского городского округа к действиям по сигналам оповещения, передаче сигналов оповещения населения, руководящего состава и их информирования в мирное и военное врем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6) участвует совместно с организациями в плановых мероприятиях по проверке и работоспособности систем оповещени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7) регулярно вносит изменения в списки руководящего состава и должностных лиц, подлежащих оповещению по системе централизованного оповещения и по автоматизированной системе раннего оповещения. 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.3.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, руководители организаций, расположенных на территории Ипатовского городского округа Ставропольского края, несут персональную ответственность за создание, совершенствование и поддержание в постоянной готовности к использованию систем оповещения и информирования населения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3.4. Объектовые системы оповещения создаются, совершенствуются и поддерживаются в постоянной готовности к использованию по назначению под руководством руководителей данных организаций (объектов). 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Объектовые системы оповещения являются составной частью муниципальной системы оповещения и информирования населения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3.5. Эксплуатационно-техническое обслуживание и совершенствование средств оповещения организуют руководители организаций Ипатовского городского округа Ставропольского края.</w:t>
      </w:r>
    </w:p>
    <w:p>
      <w:pPr>
        <w:pStyle w:val="Style19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 Порядок проверки систем оповещения и информирования населения</w:t>
      </w:r>
    </w:p>
    <w:p>
      <w:pPr>
        <w:pStyle w:val="Style19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.1. Проверка технического состояния, готовности сил и средств системы оповещения и информирования населения планируется и проводится на основании Плана основных мероприятий Ипатовского городского округа Ставропольского края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текущий год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4.2. Проверки технического состояния и готовности локальных и объектовых систем оповещения планируются и проводятся на основании решения руководителей организаций создавших такие системы, и осуществляются объектовыми комиссиями с включением в их состав работников, уполномоченных на решение задач в области гражданской обороны и защиты от чрезвычайных ситуаций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4.3. Проверке подлежат все имеющиеся силы и средства оповещения и информирования населения. 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Проверки готовности систем оповещения и информирования планируются и проводятся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комплексные - один раз в год с доведением проверочных сигналов и информации до глав территориальных отделов  по работе с населением управления по работе с территориями администрации Ипатовского городского округа Ставропольского края, руководителей организаций, расположенных на территории Ипатовского городского округа Ставропольского края и населения;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контрольные - один раз в месяц по графику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4.4. О предстоящих комплексных проверках системы оповещения и информирования специалисты, созданного при администрации Ипатовского городского округа Ставропольского края органа, специально уполномоченного на решение задач в области гражданской обороны и защиты населения и территорий от чрезвычайных ситуаций информируют население через средства массовой информации не менее чем за две недели до даты их проведения. </w:t>
      </w:r>
    </w:p>
    <w:p>
      <w:pPr>
        <w:pStyle w:val="Style19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rFonts w:eastAsia="Times New Roman"/>
          <w:color w:val="FF0000"/>
          <w:szCs w:val="28"/>
          <w:lang w:val="ru-RU"/>
        </w:rPr>
        <w:t xml:space="preserve">   </w:t>
      </w:r>
      <w:r>
        <w:rPr>
          <w:szCs w:val="28"/>
        </w:rPr>
        <w:t>V</w:t>
      </w:r>
      <w:r>
        <w:rPr>
          <w:szCs w:val="28"/>
          <w:lang w:val="ru-RU"/>
        </w:rPr>
        <w:t>. Порядок финансирования создания, совершенствования (реконструкции)</w:t>
      </w:r>
    </w:p>
    <w:p>
      <w:pPr>
        <w:pStyle w:val="Style19"/>
        <w:jc w:val="center"/>
        <w:rPr>
          <w:lang w:val="ru-RU"/>
        </w:rPr>
      </w:pPr>
      <w:r>
        <w:rPr>
          <w:szCs w:val="28"/>
          <w:lang w:val="ru-RU"/>
        </w:rPr>
        <w:t>систем оповещения</w:t>
      </w:r>
    </w:p>
    <w:p>
      <w:pPr>
        <w:pStyle w:val="Style19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5.1. 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муниципальных систем оповещения и информирования - за счет средств бюджета администрации Ипатовского городского округа Ставропольского края;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объектовых систем оповещения - за счет средств организаций, учреждений Ипатов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cp:keywords/>
  <dc:language>en-US</dc:language>
  <cp:lastModifiedBy>Пользователь Windows</cp:lastModifiedBy>
  <cp:lastPrinted>2021-04-07T13:51:00Z</cp:lastPrinted>
  <dcterms:modified xsi:type="dcterms:W3CDTF">2021-04-08T12:32:00Z</dcterms:modified>
  <cp:revision>2</cp:revision>
  <dc:subject/>
  <dc:title/>
</cp:coreProperties>
</file>