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                  г. Ипатово                                              №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6 декабря 2020г. № 1682 «Об утверждении административного регламента предоставления муниципальной услуги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Российской Федерации  от 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т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6125118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дминистрации Ипатовского городского округа Ставропольского края о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16 декабря 2020 г. № 168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Зачисление в муниципальную общеобразовательную организацию, а также организацию дополнительного образова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В абзаце 1 подпункта 2.4.1. пункта 2.4.  словосочетания "не позднее 1 февраля" заменить словосочетанием "не позднее 1 апрел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В абзаце 2 подпункта 2.4.1. пункта 2.4. цифру «01» заменить цифрами «0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2. В абзаце 1 подпункта 2.4.2. пункта 2.4. слова «в течение семи рабочих дней» заменить словами «в течение трех рабочих дн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 Обнародовать настоящее постановление в районном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стоящее постановление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</w:t>
        <w:br/>
        <w:t>на первого заместителя главы администрации Ипатовского городского округа Ставропольского края А.П. Бражк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В.Н. Ше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0320</wp:posOffset>
                </wp:positionV>
                <wp:extent cx="629602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6pt" to="499.05pt,1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            А.П. Бражко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Э.В. Кондрат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Ж.Н. Кудл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М.А. Коваленко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образования администрации Ипатовского городского округа  Ставрополь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Братчи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 xml:space="preserve">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ab/>
        <w:t xml:space="preserve">                    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                                        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                                                                     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(Холин С.П.)                                                                                     1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(независимая экспертиза)                                                                     1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                                                                                                     1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Плюс                                                                                         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                                  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993" w:right="850" w:gutter="0" w:header="567" w:top="709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5013427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3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InternetLink">
    <w:name w:val="Hyperlink"/>
    <w:basedOn w:val="DefaultParagraphFont"/>
    <w:uiPriority w:val="99"/>
    <w:semiHidden/>
    <w:unhideWhenUsed/>
    <w:rsid w:val="00193c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 w:customStyle="1">
    <w:name w:val="Caption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07030c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3</Pages>
  <Words>684</Words>
  <Characters>3902</Characters>
  <CharactersWithSpaces>457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1:00Z</dcterms:created>
  <dc:creator>1</dc:creator>
  <dc:description/>
  <dc:language>ru-RU</dc:language>
  <cp:lastModifiedBy>admin</cp:lastModifiedBy>
  <cp:lastPrinted>2021-03-23T12:11:00Z</cp:lastPrinted>
  <dcterms:modified xsi:type="dcterms:W3CDTF">2021-03-24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