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овещение о начале общественных обсуждений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становлением администрации Ипатовского городского округа Ставропольского края от 09 февраля 2021 г. № 124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39:11, расположенном по адресу: Российская Федерация, Ставропольский край, Ипатовский городской округ, г. Ипатово, ул. Профсоюзная, земельный участок 86 а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 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139:11, расположенном по адресу: Российская Федерация, Ставропольский край, Ипатовский городской округ, г. Ипатово, ул. Профсоюзная, земельный участок 86 а» с параметрами: 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южной стороны от границы с участком по адресу ул. Профсоюзная, 84 на расстоянии в пределах 1,0-1,13 м и на  расстоянии 4,15 м от жилого дома;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восточной стороны от границы с землей МО г. Ипатово, проезжая часть ул. Профсоюзная, на расстоянии 12,85 м;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 северной стороны от границы с участком по адресу ул. Профсоюзная, 86 на расстоянии в пределах 0,5-0,85 м и на расстоянии 6,95 м от жилого дома;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с западной стороны от границы с землей МО г. Ипатово   на расстоянии в среднем 34,25 м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 к проекту: Заключение о возможности отклонения 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4/1-2021; выписка из Единого государственного реестра недвижимости об основных характеристиках и зарегистрированных правах на объект недвижимости от 01.12.2020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ственные обсуждения проводятся с 15 февраля 2021 г. по 10 марта 2021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5 февраля 2021 г. по 10 марта 2021 г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15 февраля 2021 г. по 10 марта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13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13c3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3:00Z</dcterms:created>
  <dc:creator>admin77</dc:creator>
  <dc:description/>
  <dc:language>en-US</dc:language>
  <cp:lastModifiedBy>admin77</cp:lastModifiedBy>
  <dcterms:modified xsi:type="dcterms:W3CDTF">2021-03-23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