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1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21 января 2021 г. № 19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86:115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Российская Федерация, Ставропольский край, Ипатовский городской округ, город Ипатово, улица Профсоюзная</w:t>
      </w:r>
      <w:r>
        <w:rPr>
          <w:rFonts w:ascii="Times New Roman" w:hAnsi="Times New Roman"/>
          <w:sz w:val="28"/>
          <w:szCs w:val="28"/>
        </w:rPr>
        <w:t xml:space="preserve">»,  проводились в период с 27 января 2021 г. по 03 февра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04 февраля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0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о результатам общественных обсуждений присутствовало 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участников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4 февраля 2021 г. № 1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104186:11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тавропольский край, Ипатовский городской округ, город Ипатово, улица Профсоюзная</w:t>
      </w:r>
      <w:r>
        <w:rPr>
          <w:rFonts w:cs="Times New Roman" w:ascii="Times New Roman" w:hAnsi="Times New Roman"/>
          <w:sz w:val="28"/>
          <w:szCs w:val="28"/>
        </w:rPr>
        <w:t>»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04 февраля 2021 г. № 1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86:115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Российская Федерация, Ставропольский край, Ипатовский городской округ, город Ипатово, улица Профсоюз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настоящее заключение о результатах общественных обсуждений от 04 февраля 2021 г. № 1; протокол общественных обсуждений от 04 февраля 2021 г. № 1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2-05T05:19:00Z</cp:lastPrinted>
  <dcterms:modified xsi:type="dcterms:W3CDTF">2021-02-08T1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