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№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ноября 2020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енные обсуждения по проекту постановления администрации Ипатовского городского округа Ставропольского края от 23 октября 2020 г. № 1408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2724:42, расположенного по адресу: Российская Федерация, Ставропольский край, Ипатовский район, г. Ипатово, ул. Пионерская, д. 11»,  проводились в период с 29 октября 2020 г. по 08 ноября 2020 г.  на официальном сайте администрации Ипатовского городского округа Ставропольского края в информационно-телекоммуникационной сети интернет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10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8 от 09 ноября 2020 г.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замечания и предложения от участников общественных обсуждений, касающиеся проекта, посредством официального сайта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письменной форме в адрес администрации Ипатовского городского округа Ставропольского края, а также посредством записи  в книге (журнале) учета посетителей экспозиции проекта, подлежащего рассмотрению на общественных обсуждениях не пода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публичных слуша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Arial Unicode MS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оставить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разрешение н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клонение от предельных параметров разрешенного строительства объекта капитального строительства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на земельном участке с </w:t>
            </w:r>
            <w:r>
              <w:rPr>
                <w:rFonts w:ascii="Times New Roman" w:hAnsi="Times New Roman"/>
                <w:sz w:val="28"/>
                <w:szCs w:val="28"/>
              </w:rPr>
              <w:t>кадастровым номером 26:02:102724:42, расположенного по адресу: Российская Федерация, Ставропольский край, Ипатовский район, г. Ипатово, ул. Пионерская, д. 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Рекомендоват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лаве Ипатовского городского округа Ставропольского края предоставить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разрешение н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клонение от предельных параметров разрешенного строительства объекта капитального строительства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на земельном участке с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адастровым номе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:02:102724:42, расположенного по адресу: Российская Федерация, </w:t>
            </w:r>
            <w:r>
              <w:rPr>
                <w:rFonts w:ascii="Times New Roman" w:hAnsi="Times New Roman"/>
                <w:sz w:val="28"/>
                <w:szCs w:val="28"/>
              </w:rPr>
              <w:t>Ставропольский край, Ипатовский район, г. Ипатово, ул. Пионерская, д. 11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авить главе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№ 8 от 09 ноября 2020 г., настоящее заключение о результатах общественных обсуждений № 8 от 09 ноября 2020 г., д</w:t>
      </w:r>
      <w:r>
        <w:rPr>
          <w:rFonts w:ascii="Times New Roman" w:hAnsi="Times New Roman"/>
          <w:sz w:val="28"/>
          <w:szCs w:val="28"/>
        </w:rPr>
        <w:t>ля принятия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2</Pages>
  <Words>432</Words>
  <Characters>2466</Characters>
  <CharactersWithSpaces>2893</CharactersWithSpaces>
  <Paragraphs>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9:00Z</dcterms:created>
  <dc:creator>Guest</dc:creator>
  <dc:description/>
  <dc:language>en-US</dc:language>
  <cp:lastModifiedBy>Пользователь Windows</cp:lastModifiedBy>
  <cp:lastPrinted>2020-11-11T08:36:00Z</cp:lastPrinted>
  <dcterms:modified xsi:type="dcterms:W3CDTF">2020-11-11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