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18 сентября 2020 г. № 1248 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70930:7, расположенного по адресу: Ставропольский край, Ипатовский район, аул Малый Барханчак, ул. Мусы Джалиля, № 10»,  проводились в период с 24 сентября 2020 г. по 01 октября 2020 г.  на официальном сайте администрации Ипатовского городского округа Ставропольского края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02 октября 2020 г.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170930:7, расположенного по адресу: Ставропольский край, Ипатовский район, аул Малый Барханчак, ул. Мусы Джалиля, № 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 предоставить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170930:7, расположенного по адресу: Ставропольский край, Ипатовский район, аул Малый Барханчак, ул. Мусы Джалиля, № 10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№ 1 от 02 октября 2020 г., настоящее заключение о результатах общественных обсуждений № 1 от 02 октября 2020 г., д</w:t>
      </w:r>
      <w:r>
        <w:rPr>
          <w:rFonts w:ascii="Times New Roman" w:hAnsi="Times New Roman"/>
          <w:sz w:val="28"/>
          <w:szCs w:val="28"/>
        </w:rPr>
        <w:t>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0-10-05T04:47:00Z</cp:lastPrinted>
  <dcterms:modified xsi:type="dcterms:W3CDTF">2020-10-05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