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15 октября 2020 г. № 1380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»,  проводились в период с 29 октября 2020 г. по 08 ноября 2020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9 ноября 2020 г. № 2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 предоставить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разрешение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клонение от предельных параметров разрешенного строительства объекта капитального строительства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на земельном участке с </w:t>
            </w:r>
            <w:r>
              <w:rPr>
                <w:rFonts w:ascii="Times New Roman" w:hAnsi="Times New Roman"/>
                <w:sz w:val="28"/>
                <w:szCs w:val="28"/>
              </w:rPr>
              <w:t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9 ноября 2020 г. № 2, настоящее заключение о результатах общественных обсуждений от 09 ноября 2020 г. № 2, д</w:t>
      </w:r>
      <w:r>
        <w:rPr>
          <w:rFonts w:ascii="Times New Roman" w:hAnsi="Times New Roman"/>
          <w:sz w:val="28"/>
          <w:szCs w:val="28"/>
        </w:rPr>
        <w:t>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77</Words>
  <Characters>2720</Characters>
  <CharactersWithSpaces>3191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11-11T11:48:00Z</cp:lastPrinted>
  <dcterms:modified xsi:type="dcterms:W3CDTF">2020-11-11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