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1 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ые обсуждения по проекту постановления администрации Ипатовского городского округа Ставропольского края от 09 февраля 2021 г. № 127  «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,  проводились в период с 15 февраля 2021 г. по 10 марта 2021 г. на официальном сайте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11 марта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0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 приняло участие 0 (ноль) 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составлен протокол общественных обсуждений № 2 от 11 марта 2021 г., на основании которого подготовлено </w:t>
      </w:r>
      <w:r>
        <w:rPr>
          <w:rFonts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от 09 </w:t>
      </w:r>
      <w:r>
        <w:rPr>
          <w:rFonts w:cs="Times New Roman" w:ascii="Times New Roman" w:hAnsi="Times New Roman"/>
          <w:sz w:val="28"/>
          <w:szCs w:val="28"/>
        </w:rPr>
        <w:t>февраля 2021 г.</w:t>
      </w:r>
      <w:r>
        <w:rPr>
          <w:rFonts w:ascii="Times New Roman" w:hAnsi="Times New Roman"/>
          <w:sz w:val="28"/>
          <w:szCs w:val="28"/>
        </w:rPr>
        <w:t xml:space="preserve"> № 127  «</w:t>
      </w: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,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11 марта 2021 г. № 2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ешение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11 марта 2021 г. № 2; протокол общественных обсуждений от 11 марта 2021 г. № 2, для принят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              Т.Н.Сушко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22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511</Words>
  <Characters>2913</Characters>
  <CharactersWithSpaces>3418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4:00Z</dcterms:created>
  <dc:creator>Guest</dc:creator>
  <dc:description/>
  <dc:language>en-US</dc:language>
  <cp:lastModifiedBy>Правовой</cp:lastModifiedBy>
  <cp:lastPrinted>2021-03-12T10:51:00Z</cp:lastPrinted>
  <dcterms:modified xsi:type="dcterms:W3CDTF">2021-03-12T10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