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 № 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о проекту постановления администрации Ипатовского городского округа Ставропольского края от 09 февраля 2021 г. № 121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1803:60, расположенном по адресу: край Ставропольский, р-н Ипатовский, х. Кочержинский, ул. Ипатова, 99»,  проводились в период с 15 февраля 2021 г. по 10 марта 2021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по результатам общественных обсуждений проведено 11 марта 2021 </w:t>
      </w:r>
      <w:r>
        <w:rPr>
          <w:rFonts w:ascii="Times New Roman" w:hAnsi="Times New Roman"/>
          <w:sz w:val="28"/>
          <w:szCs w:val="28"/>
        </w:rPr>
        <w:t>г. начало в 15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  <w:r>
        <w:rPr>
          <w:rFonts w:ascii="Times New Roman" w:hAnsi="Times New Roman"/>
          <w:sz w:val="28"/>
          <w:szCs w:val="28"/>
        </w:rPr>
        <w:t xml:space="preserve"> 40</w:t>
      </w:r>
      <w:r>
        <w:rPr>
          <w:rFonts w:cs="Times New Roman" w:ascii="Times New Roman" w:hAnsi="Times New Roman"/>
          <w:sz w:val="28"/>
          <w:szCs w:val="28"/>
        </w:rPr>
        <w:t xml:space="preserve"> минут в здании администрации Ипатовского городского округа Ставропольского края, расположенном по адресу: Ставропольский край, Ипатовский район, г. Ипатово, ул. Ленинградская, 80, (зал заседаний)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0 (ноль) участников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 от 11 марта 2021 г. № 6, на основании которого подготовлено настоящее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й и замечаний не поступил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участников 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: предложений и замечаний не поступил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</w:t>
      </w:r>
      <w:r>
        <w:rPr>
          <w:rFonts w:ascii="Times New Roman" w:hAnsi="Times New Roman"/>
          <w:sz w:val="28"/>
          <w:szCs w:val="28"/>
        </w:rPr>
        <w:t xml:space="preserve"> решения «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26:02:101803:60, расположенном по адресу: край Ставропольский, р-н Ипатовский, х. Кочержинский, ул. Ипатова, 99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читать состоявш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ротокола общественных обсуждений от 11 марта 2021 г. № 6 комиссия по землепользованию и застройке Ипатовского городского округа Ставропольского края рекомендует предостави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ascii="Times New Roman" w:hAnsi="Times New Roman"/>
          <w:sz w:val="28"/>
          <w:szCs w:val="28"/>
        </w:rPr>
        <w:t xml:space="preserve">разрешение </w:t>
      </w:r>
      <w:r>
        <w:rPr>
          <w:rFonts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1803:60, расположенном по адресу: край Ставропольский, р-н Ипатовский, х. Кочержинский, ул. Ипатова, 99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ить главе Ипатовского городского округа Ставропольского края: заключение о результатах общественных обсуждений от 11 марта 2021 г. № 6; протокол общественных обсуждений от 11 марта 2021 г. № 6, для принятия соответствующе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ы администрации  Ипатовского</w:t>
      </w:r>
    </w:p>
    <w:p>
      <w:pPr>
        <w:pStyle w:val="Normal"/>
        <w:tabs>
          <w:tab w:val="clear" w:pos="708"/>
          <w:tab w:val="left" w:pos="714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Т.Н.Сушк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36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490</Words>
  <Characters>2797</Characters>
  <CharactersWithSpaces>3281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Guest</dc:creator>
  <dc:description/>
  <dc:language>en-US</dc:language>
  <cp:lastModifiedBy>Правовой</cp:lastModifiedBy>
  <cp:lastPrinted>2021-03-12T10:37:00Z</cp:lastPrinted>
  <dcterms:modified xsi:type="dcterms:W3CDTF">2021-03-12T10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