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мая 2021 г.                              г. Ипатово                                             № 61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Ипатовского городского округа Ставропольского края от 27 марта 2018 г. № 323 «Об определении органа, уполномоченного на осуществление отдельных государственных полномочий Ставропольского края по социальной поддержке детей-сирот и детей, оставшихся без попечения родителей» 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ами Ставропольского края от 13 июня 2019 г. №  38-кз «О внесении изменений в Закон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   Ставропольского края по социальной поддержке детей-сирот и детей, оставшихся без попечения родителей», от 12 ноября 2020 г. №  122 - кз «О внесении изменений в отдельные законодательные акты Ставропольского края», администрация Ипатовского городского округа Ставропольского кр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Ипатовского городского округа Ставропольского края от 27 марта 2018 г. № 323 «Об определении органа, уполномоченного на осуществление отдельных государственных полномочий Ставропольского края по социальной поддержке детей-сирот и детей, оставшихся без попечения родителей» следующие изменени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дополнить абзацами следующего содержани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боре и представлении в орган исполнительной власти Ставропольского края, осуществляющий государственное управление в сфере образования, сведений о детях-сиротах и детях, оставшихся без попечения родителей, лицах из числа детей-сирот и детей, оставшихся без попечения родителей, проживающих на территории городского округа Ставропольского края, имеющих право на обеспечение жилыми помещениями в соответствии с законодательством Российской Федерации и Законом Ставропольского края от 16 марта 2006 г. № 7-кз «О дополнительных гарантиях по социальной поддержке детей-сирот и детей, оставшихся без попечения родителей», для формирования списка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(далее - список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и контроля  за своевременной подачей законными представителями детей-сирот и детей, оставшихся без попечения родителей, достигших возраста 14 лет, заявлений о включении этих детей  в список и в случае  неподачи таких заявлений принятии мер по включению этих детей в список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4 изложить в следующей редакции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Настоящее постановление вступает в силу на  следующий день после дня его официального обнародова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Т.А. Фомен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В.Н. Шей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6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314121-CA20-425D-9EA2-3024B2E318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2</Pages>
  <Words>549</Words>
  <Characters>3134</Characters>
  <CharactersWithSpaces>367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35:00Z</dcterms:created>
  <dc:creator>Наталья</dc:creator>
  <dc:description/>
  <dc:language>en-US</dc:language>
  <cp:lastModifiedBy>admin77</cp:lastModifiedBy>
  <cp:lastPrinted>2021-05-19T04:57:00Z</cp:lastPrinted>
  <dcterms:modified xsi:type="dcterms:W3CDTF">2021-05-20T06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