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"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5 ма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 01 июн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Муниципальное казенное учреждение «Центр хозяйственно-технического обеспечения» Ипатовского района Ставропольского края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директор муниципального казенного учреждения «Центр хозяйственно-технического обеспечения» Ипатовского района Ставропольского края Э.Н. Брагин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49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68-26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5-68-2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8888</dc:creator>
  <dc:description/>
  <dc:language>en-US</dc:language>
  <cp:lastModifiedBy>Людмила</cp:lastModifiedBy>
  <cp:lastPrinted>2021-01-18T07:22:00Z</cp:lastPrinted>
  <dcterms:modified xsi:type="dcterms:W3CDTF">2021-06-16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