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 в состав  межведомственной рабочей группы по внедрению и реализации целевой модели дополнительного образования детей в Ипатовском городском округе Ставропольского края, утвержденный постановлением администрации Ипатовского городского округа Ставропольского края от 04 марта 2021 г. № 257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13 мая  2021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28  мая  2021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 почтовый адрес: 356630, Ставропольский край, Ипатовский район, г.Ипатово, ул.Ленинградская,4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. Информация о разработчике проекта постановления администрации Ипатовского городского округа Ставропольского края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дел образования администрации Ипатовского городского округа Ставропольского края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 начальник отдела образования администрации Ипатовского городского округа Ставропольского края Братчик Гали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 356630, Ставропольский край, Ипатовский район, г.Ипатово, ул. Ленинградская, 49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 (865-42) 5-81-22;  5-66-78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факса:(865-42) 5-66-78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Адрес электронной почты в информационно- телекоммуникационной сети «Интернет» для получения заключений в электронном виде –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 принимаю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3</Words>
  <Characters>1446</Characters>
  <CharactersWithSpaces>169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26:00Z</dcterms:created>
  <dc:creator>Администрация</dc:creator>
  <dc:description/>
  <dc:language>en-US</dc:language>
  <cp:lastModifiedBy>admin</cp:lastModifiedBy>
  <cp:lastPrinted>2021-05-28T11:57:00Z</cp:lastPrinted>
  <dcterms:modified xsi:type="dcterms:W3CDTF">2021-05-28T1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