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2021 г.                            г. Ипатово                 № 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</w:t>
      </w:r>
      <w:bookmarkEnd w:id="0"/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рехсторонней комиссии по регулированию социально - трудовых отношений Ипатовского городского округа Ставропольского края от </w:t>
      </w:r>
      <w:r>
        <w:rPr>
          <w:rFonts w:cs="Times New Roman" w:ascii="Times New Roman" w:hAnsi="Times New Roman"/>
          <w:color w:val="auto"/>
          <w:sz w:val="28"/>
          <w:szCs w:val="28"/>
        </w:rPr>
        <w:t>«___»________2021 г. №___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ложение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внесенными постановлениями администрации Ипатовского городского округа Ставропольского края от 24 июня 2019 г. № 952, от 25 ноября 2019 г. № 1721, от10 апреля 2020 г. № 526, от 02 марта 2021 г. №2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110" w:leader="none"/>
        </w:tabs>
        <w:suppressAutoHyphens w:val="true"/>
        <w:spacing w:lineRule="exact" w:line="283" w:before="0" w:after="0"/>
        <w:ind w:left="-1134" w:righ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ConsPlusTitle"/>
              <w:pageBreakBefore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24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ConsPlusTitle"/>
              <w:widowControl w:val="false"/>
              <w:spacing w:lineRule="exact" w:line="24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администрации Ипатовского городского округа Ставропольского края</w:t>
            </w:r>
          </w:p>
          <w:p>
            <w:pPr>
              <w:pStyle w:val="ConsPlusTitle"/>
              <w:widowControl w:val="false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1 г.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ложение</w:t>
      </w:r>
    </w:p>
    <w:p>
      <w:pPr>
        <w:pStyle w:val="Normal"/>
        <w:spacing w:lineRule="exact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 от 29 октября 2018 г. № 1358 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 w:before="0" w:after="0"/>
        <w:ind w:right="-8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.6. Положения об оплате труда руководителя и работников муниципального казенного учреждения «Центр хозяйственно-технического обеспечения» Ипатовского района Ставропольского края, утвержденное 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 октября 2018 г. № 135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енениями, внесенными постановлениями администрации Ипатовского городского округа Ставропольского края от 24 июня 2019 г. № 952, от 25 ноября 2019 г. № 1721, от 10 апреля 2020 г. № 526, от 02 марта 2021 г. № 223) (</w:t>
      </w:r>
      <w:r>
        <w:rPr>
          <w:rFonts w:cs="Times New Roman" w:ascii="Times New Roman" w:hAnsi="Times New Roman"/>
          <w:sz w:val="28"/>
          <w:szCs w:val="28"/>
        </w:rPr>
        <w:t>далее - Положение), изложить в следующей редакции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6. Реш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выплате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учреждения ежеквартально принимается главой Ипатовского городского округа Ставропольского края по представле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урирующего заместителя главы администрации согласно критериям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 муниципального казенного учреждения «Центр хозяйственно-технического обеспечения» Ипатовского района Ставропольского края и его руководите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и необходимости, с приложением подтверждающи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99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деятельности муниципального казенного учреждения «Центр хозяйственно-технического обеспечения» Ипатовского района Ставропольского края и его руководителя:</w:t>
      </w:r>
    </w:p>
    <w:tbl>
      <w:tblPr>
        <w:tblW w:w="9494" w:type="dxa"/>
        <w:jc w:val="left"/>
        <w:tblInd w:w="21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932"/>
        <w:gridCol w:w="5206"/>
        <w:gridCol w:w="2356"/>
      </w:tblGrid>
      <w:tr>
        <w:trPr/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выплаты в процентах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предприятием квоты по приему на работу инвалидов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_DdeLink__304_222847196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сутствие дисциплинарного взыскания у руководителя пред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_DdeLink__1355_118304115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bookmarkEnd w:id="2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сутствие фактов нарушения соответствующих требованиям охраны труда и требованиям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евременное обеспечение транспортом аппарата, управлений, отделов, комитета со статусом юридического лица администрации Ипатовского городского округа Ставропольского края и муниципальных учреждений на заявительной и договорной основе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евременная разработка, смет, технических заданий и иной документации, необходимой для проведения закупок, в том числе и на конкурсной основе для капитального и текущего ремонта муниципальных учреждений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сутствие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ачественное сопровождение работ по капитальному и текущему ремонту зданий и сооружений, обслуживаемых учреждением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20" w:right="-1134"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left="720" w:right="-1134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333375</wp:posOffset>
                </wp:positionV>
                <wp:extent cx="313880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8.6pt;margin-top:26.25pt;width:247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6e0f"/>
    <w:rPr>
      <w:color w:val="00000A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6e0f"/>
    <w:rPr>
      <w:color w:val="00000A"/>
      <w:sz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1480"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78b"/>
    <w:pPr>
      <w:spacing w:lineRule="auto" w:line="288" w:before="0" w:after="140"/>
    </w:pPr>
    <w:rPr/>
  </w:style>
  <w:style w:type="paragraph" w:styleId="List">
    <w:name w:val="List"/>
    <w:basedOn w:val="TextBody"/>
    <w:rsid w:val="001b278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1b278b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rsid w:val="001b278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1b278b"/>
    <w:pPr>
      <w:suppressLineNumbers/>
    </w:pPr>
    <w:rPr>
      <w:rFonts w:cs="Mangal"/>
    </w:rPr>
  </w:style>
  <w:style w:type="paragraph" w:styleId="ConsPlusTitle" w:customStyle="1">
    <w:name w:val="ConsPlusTitle"/>
    <w:qFormat/>
    <w:rsid w:val="001b278b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rsid w:val="001b278b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zh-CN" w:val="ru-RU" w:bidi="ar-SA"/>
    </w:rPr>
  </w:style>
  <w:style w:type="paragraph" w:styleId="Style17" w:customStyle="1">
    <w:name w:val="Содержимое таблицы"/>
    <w:basedOn w:val="Normal"/>
    <w:qFormat/>
    <w:rsid w:val="001b278b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1b278b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6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6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9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1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461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3B492-E801-4689-8AD1-1A33723BF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805</Words>
  <Characters>4589</Characters>
  <CharactersWithSpaces>538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4:00Z</dcterms:created>
  <dc:creator>Наталья</dc:creator>
  <dc:description/>
  <dc:language>ru-RU</dc:language>
  <cp:lastModifiedBy>Пользователь Windows</cp:lastModifiedBy>
  <cp:lastPrinted>2021-06-16T05:16:00Z</cp:lastPrinted>
  <dcterms:modified xsi:type="dcterms:W3CDTF">2021-06-16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