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состав комисси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и комплекса мер по оказанию в 2019 - 2021 годах адресной социальной помощи на проведение ремонтных работ жилых помещений инвалидов Великой Отечественной войны, участников Великой Отечественной войны, граждан, проработавших в тылу в период с 22 июня 1941 года по 9 мая 1945 года не менее 6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, граждан, награжденных знаком «Жителю блокадного Ленинграда», вдов погибших (умерших) инвалидов Великой Отечественной войны и участников Великой Отечественной войны, и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ый постановлением администрации Ипатовского городского округа Ставропольского края от 21 февраля 2019 г. № 247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остав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ализации комплекса мер по оказанию в 2019 - 2021 годах адресной социальной помощи на проведение ремонтных работ жилых помещений инвалидов Великой Отечественной войны, участников Великой Отечественной войны, граждан, проработавших в тылу в период с 22 июня 1941 года по 9 мая 1945 года не менее 6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, граждан, награжденных знаком «Жителю блокадного Ленинграда», вдов погибших (умерших) инвалидов Великой Отечественной войны и участников Великой Отечественной войны, и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й постановлением администрации Ипатовского городского округа Ставропольского края от 21 февраля 2019 г. № 247 «</w:t>
      </w:r>
      <w:r>
        <w:rPr>
          <w:rFonts w:cs="Times New Roman" w:ascii="Times New Roman" w:hAnsi="Times New Roman"/>
          <w:color w:val="000000"/>
          <w:sz w:val="28"/>
          <w:szCs w:val="28"/>
        </w:rPr>
        <w:t>О создании комиссии по реализации комплекса мер по оказанию в 2019 - 2021 годах адресной социальной помощи на проведение ремонтных работ жилых помещений инвалидов Великой Отечественной войны, участников Великой Отечественной войны, граждан, проработавших в тылу в период с 22 июня 1941 года по 9 мая 1945 года не менее 6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, граждан, награжденных знаком «Жителю блокадного Ленинграда», вдов погибших (умерших) инвалидов Великой Отечественной войны и участников Великой Отечественной войны, и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» (с изменениями, внесенными постановлением администрации Ипатовского городского округа Ставропольского края от 20 сентября 2019 г. № 1400)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ключить из состава</w:t>
      </w:r>
      <w:r>
        <w:rPr>
          <w:rFonts w:cs="Times New Roman" w:ascii="Times New Roman" w:hAnsi="Times New Roman"/>
          <w:sz w:val="28"/>
          <w:szCs w:val="28"/>
        </w:rPr>
        <w:t xml:space="preserve"> комиссии Бражко А.П., Барнаш П.В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состав  комиссии следующих лиц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енк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пат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ш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Серг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едущий специалист отдела имущественных и земельных отнош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Ипатовского городского округа Ставропольского края, член комисси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 заместителя главы администрации Ипатовского городского округа Ставропольского края Фоменко Т.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/>
      </w:pPr>
      <w:r>
        <w:rPr/>
        <w:t xml:space="preserve">Глава Ипатовского городского округа </w:t>
      </w:r>
    </w:p>
    <w:p>
      <w:pPr>
        <w:pStyle w:val="Style26"/>
        <w:rPr/>
      </w:pPr>
      <w:r>
        <w:rPr/>
        <w:t>Ставропольского края</w:t>
        <w:tab/>
        <w:tab/>
        <w:tab/>
        <w:tab/>
        <w:tab/>
        <w:tab/>
        <w:tab/>
        <w:t xml:space="preserve"> </w:t>
        <w:tab/>
        <w:t>В.Н.Шейкин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560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color w:val="00000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Основной текст с отступом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концевой сноски Знак"/>
    <w:basedOn w:val="Style13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татьи Знак"/>
    <w:qFormat/>
    <w:rPr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21">
    <w:name w:val="Без интервала Знак"/>
    <w:basedOn w:val="Style13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23">
    <w:name w:val="Обычный (веб)"/>
    <w:basedOn w:val="Standard"/>
    <w:qFormat/>
    <w:pPr>
      <w:spacing w:before="100" w:after="1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статьи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false"/>
      <w:ind w:left="83"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4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56:00Z</dcterms:created>
  <dc:creator>Краюшкин Ю.Н.</dc:creator>
  <dc:description/>
  <dc:language>en-US</dc:language>
  <cp:lastModifiedBy>Нижебовская</cp:lastModifiedBy>
  <cp:lastPrinted>2021-05-28T10:22:00Z</cp:lastPrinted>
  <dcterms:modified xsi:type="dcterms:W3CDTF">2021-05-28T07:25:00Z</dcterms:modified>
  <cp:revision>13</cp:revision>
  <dc:subject/>
  <dc:title>УТВЕРЖДЕН</dc:title>
</cp:coreProperties>
</file>