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Об организации мероприятий, направленных на информирование населения о принимаемых органами местного самоуправления Ипатовского городского округа Ставропольского края мерах в сфере жилищно-коммунального хозяйства и по вопросам развития общественного контроля в этой сфере»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соответствии с  постановлением Правительства Ставропольского края «Об организации информирования населения Ставропольского края о принимаемых органами исполнительной власти Ставропольского края мерах в сфере жилищно-коммунального хозяйства и по вопросам развития общественного контроля в этой сфере» от 03 марта 2021 г. №86-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дгот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Ипатовского ГО СК «Об организации мероприятий, направленных на информирование населения о принимаемых органами местного самоуправления Ипатовского городского округа Ставропольского края мерах в сфере жилищно-коммунального хозяйства и по вопросам развития общественного контроля в этой сфере», который предусматривает Порядок реализации мероприятий и перечень мероприятий, направленных на информирование населения о принимаемых органами местного самоуправления Ипатовского городского округа Ставропольского края мерах в сфере жилищно-коммунального хозяйства и по вопросам развития общественного контроля в этой сфере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проекте постановления отсутствуют положения, которые могут вызвать коррупционные действия и решения субъектов право при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ов В.Н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-72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2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User</cp:lastModifiedBy>
  <cp:lastPrinted>2021-05-20T07:23:00Z</cp:lastPrinted>
  <dcterms:modified xsi:type="dcterms:W3CDTF">2021-05-20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