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ИПАТОВСКОГО ГОРОДСКОГО 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»_______________ 2021г.                                                                 №______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состав</w:t>
      </w:r>
      <w:r>
        <w:rPr>
          <w:b/>
          <w:szCs w:val="28"/>
        </w:rPr>
        <w:t xml:space="preserve">  </w:t>
      </w:r>
      <w:r>
        <w:rPr>
          <w:szCs w:val="28"/>
        </w:rPr>
        <w:t>комиссии по проведению  Всероссийской переписи населения 2020 года на территории Ипатовского городского округа Ставропольского края</w:t>
      </w:r>
      <w:r>
        <w:rPr/>
        <w:t>, утверждённый постановлением администрации Ипатовского  городского округа Ставропольского края от  04 июня 2019г.  № 862  «</w:t>
      </w:r>
      <w:r>
        <w:rPr>
          <w:szCs w:val="28"/>
        </w:rPr>
        <w:t>О комиссии по проведению  Всероссийской переписи населения 2020 года на территории Ипатовского городского округа Ставропольского края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состав  </w:t>
      </w:r>
      <w:r>
        <w:rPr>
          <w:szCs w:val="28"/>
        </w:rPr>
        <w:t>комиссии по проведению  Всероссийской переписи населения 2020 года на территории Ипатовского городского округа Ставропольского края</w:t>
      </w:r>
      <w:r>
        <w:rPr/>
        <w:t>, утверждённый постановлением администрации Ипатовского  городского округа Ставропольского края от  04 июня 2019г.  № 862 «</w:t>
      </w:r>
      <w:r>
        <w:rPr>
          <w:szCs w:val="28"/>
        </w:rPr>
        <w:t>О комиссии по проведению  Всероссийской переписи населения 2020 года на территории Ипатовского городского округа Ставропольского края</w:t>
      </w:r>
      <w:r>
        <w:rPr/>
        <w:t xml:space="preserve">» (с изменениями, внесенными постановлениями  администрации Ипатовского  городского округа Ставропольского края  от  18 декабря  2019г.  № 1896, от 27 июня 2020г. № 978)  (далее -   комиссия),  следующие изменения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.  Исключить из состава комиссии Бражко А.П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ключить в состав комиссии следующи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 xml:space="preserve">Фоменко Татьяну Александровну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 главы а</w:t>
            </w:r>
            <w:r>
              <w:rPr>
                <w:szCs w:val="28"/>
              </w:rPr>
              <w:t>дминистрации Ипатовского</w:t>
            </w:r>
            <w:r>
              <w:rPr/>
              <w:t xml:space="preserve"> городского   округа</w:t>
            </w:r>
            <w:r>
              <w:rPr>
                <w:szCs w:val="28"/>
              </w:rPr>
              <w:t xml:space="preserve"> Ставропольского края,  председатель  комисс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2. Обнародовать настоящее постановление в районном муниципальном казенном учреждении культуры «Ипатовская  межпоселенческая  центральная библиотека» Ипатовского района Ставропольского края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 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 «Интернет»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4. 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Ипатовского</w:t>
      </w:r>
      <w:r>
        <w:rPr/>
        <w:t xml:space="preserve"> городского округа</w:t>
      </w:r>
      <w:r>
        <w:rPr>
          <w:szCs w:val="28"/>
        </w:rPr>
        <w:t xml:space="preserve"> Ставропольского края Фоменко Т.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Ипатовского город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В.Н. Шей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0:00Z</dcterms:created>
  <dc:creator>Прищепова</dc:creator>
  <dc:description/>
  <cp:keywords/>
  <dc:language>en-US</dc:language>
  <cp:lastModifiedBy>Прищепова</cp:lastModifiedBy>
  <cp:lastPrinted>2020-07-21T09:29:00Z</cp:lastPrinted>
  <dcterms:modified xsi:type="dcterms:W3CDTF">2021-05-24T06:56:00Z</dcterms:modified>
  <cp:revision>12</cp:revision>
  <dc:subject/>
  <dc:title/>
</cp:coreProperties>
</file>