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rPr>
          <w:b/>
          <w:b/>
          <w:sz w:val="20"/>
          <w:szCs w:val="26"/>
          <w:lang w:val="ru-RU"/>
        </w:rPr>
      </w:pPr>
      <w:r>
        <w:rPr>
          <w:b/>
          <w:sz w:val="20"/>
          <w:szCs w:val="26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</w:t>
      </w:r>
      <w:r>
        <w:rPr>
          <w:szCs w:val="28"/>
          <w:lang w:val="ru-RU"/>
        </w:rPr>
        <w:t xml:space="preserve">г. Ипатово                                                №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О внесении изменений  в состав  </w:t>
      </w:r>
      <w:r>
        <w:rPr>
          <w:lang w:val="ru-RU"/>
        </w:rPr>
        <w:t xml:space="preserve">комиссии по приемке организаций отдыха детей и их оздоровления, расположенных на территории  Ипатовского городского округа Ставропольского края, утвержденный </w:t>
      </w:r>
      <w:r>
        <w:rPr>
          <w:szCs w:val="28"/>
          <w:lang w:val="ru-RU"/>
        </w:rPr>
        <w:t xml:space="preserve">постановлением  администрации Ипатовского городского округа Ставропольского края  </w:t>
      </w:r>
      <w:r>
        <w:rPr>
          <w:lang w:val="ru-RU"/>
        </w:rPr>
        <w:t xml:space="preserve"> от 20 мая  2020 г. № 635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 xml:space="preserve">В связи с произошедшими кадровыми изменениями, </w:t>
      </w:r>
      <w:r>
        <w:rPr>
          <w:szCs w:val="28"/>
          <w:lang w:val="ru-RU"/>
        </w:rPr>
        <w:t xml:space="preserve">администрация Ипатовского городского округа Ставропольского края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1. Внести в состав комиссии по приемке организаций отдыха детей и их оздоровления, расположенных на территории  Ипатовского городского округа Ставропольского края, утвержденный </w:t>
      </w:r>
      <w:r>
        <w:rPr>
          <w:szCs w:val="28"/>
          <w:lang w:val="ru-RU"/>
        </w:rPr>
        <w:t xml:space="preserve">постановлением  администрации Ипатовского городского округа Ставропольского края  </w:t>
      </w:r>
      <w:r>
        <w:rPr>
          <w:lang w:val="ru-RU"/>
        </w:rPr>
        <w:t xml:space="preserve"> от 20 мая  2020 г. № 635 «О  создании комиссии по приемке организаций отдыха детей и их оздоровления, расположенных на территории  Ипатовского городского округа Ставропольского края» (далее – состав комиссии), с изменениями, внесенными постановлением администрации Ипатовского городского округа Ставропольского края от 16 апреля 2021 г. № 516, следующие изменения: 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1.1. Исключить из состава комиссии Бражко А.П.</w:t>
      </w:r>
    </w:p>
    <w:p>
      <w:pPr>
        <w:pStyle w:val="Normal"/>
        <w:ind w:firstLine="708"/>
        <w:rPr/>
      </w:pPr>
      <w:r>
        <w:rPr>
          <w:lang w:val="ru-RU"/>
        </w:rPr>
        <w:t>1.2. Включить в состав комиссии: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775"/>
      </w:tblGrid>
      <w:tr>
        <w:trPr>
          <w:trHeight w:val="871" w:hRule="atLeast"/>
        </w:trPr>
        <w:tc>
          <w:tcPr>
            <w:tcW w:w="4667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Фоменко Татьяна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Александровна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заместитель главы администрации Ипатовского городского округа Ставропольского края, председатель комиссии</w:t>
            </w:r>
          </w:p>
        </w:tc>
      </w:tr>
      <w:tr>
        <w:trPr>
          <w:trHeight w:val="213" w:hRule="atLeast"/>
        </w:trPr>
        <w:tc>
          <w:tcPr>
            <w:tcW w:w="46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lang w:val="ru-RU"/>
        </w:rPr>
        <w:t xml:space="preserve">2.  </w:t>
      </w:r>
      <w:r>
        <w:rPr>
          <w:szCs w:val="28"/>
          <w:lang w:val="ru-RU"/>
        </w:rPr>
        <w:t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szCs w:val="28"/>
          <w:lang w:val="ru-RU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   В.Н. Шейки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44450</wp:posOffset>
                </wp:positionV>
                <wp:extent cx="6083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.5pt" to="482.3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Проект вносит заместитель главы администрации Ипатовского городского округа Ставропольского края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Т.А. 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Э.В. 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отдела  правового 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кадрового обеспечения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оект постановления подготовлен отделом образования администрации Ипатовского городского округа Ставропольского края                                    Г.Н. Братчик   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/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959"/>
        <w:gridCol w:w="1081"/>
      </w:tblGrid>
      <w:tr>
        <w:trPr>
          <w:trHeight w:val="157" w:hRule="atLeast"/>
        </w:trPr>
        <w:tc>
          <w:tcPr>
            <w:tcW w:w="8959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/>
              <w:t>Дел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95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Отдел образования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8959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Отдел правового и кадрового обеспечения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8959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тдел по организационным и общим вопросам</w:t>
              <w:tab/>
              <w:t>, автоматизации и информационных технологий (сайт)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8959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тдел социального развития и общественной безопасности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240"/>
              <w:jc w:val="right"/>
              <w:rPr>
                <w:lang w:val="ru-RU"/>
              </w:rPr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895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895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МКУ «ЦХТО»</w:t>
            </w:r>
            <w:r>
              <w:rPr/>
              <w:tab/>
              <w:tab/>
              <w:tab/>
              <w:tab/>
              <w:tab/>
              <w:tab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8959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/>
              <w:t>МКУ «</w:t>
            </w:r>
            <w:r>
              <w:rPr>
                <w:lang w:val="ru-RU"/>
              </w:rPr>
              <w:t>ЦОДОО</w:t>
            </w:r>
            <w:r>
              <w:rPr/>
              <w:t>»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8959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Отдел МВД России по Ипатовскому городскому округу                  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895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shd w:fill="FFFFFF" w:val="clear"/>
                <w:lang w:val="ru-RU"/>
              </w:rPr>
              <w:t>ОНД и ПР УНД и ПР ГУ МЧС России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rStyle w:val="Appleconvertedspace"/>
                <w:bCs/>
                <w:color w:val="000000"/>
                <w:shd w:fill="FFFFFF" w:val="clear"/>
                <w:lang w:val="ru-RU"/>
              </w:rPr>
              <w:t xml:space="preserve">  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по Ставропольскому краю (по Апансенковскому району  и Ипатовскому городскому округу)                                                                                                                                    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1  </w:t>
            </w:r>
          </w:p>
        </w:tc>
      </w:tr>
      <w:tr>
        <w:trPr/>
        <w:tc>
          <w:tcPr>
            <w:tcW w:w="895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БУ СК «Ипатовская районная больница»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5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фсоюзный комитет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5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СЗН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5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сультант Плюс                                                                                            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5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гистр (Холин)                                                                                                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895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стр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5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иблиотека   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5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ект прокуратура                                                                                         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5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йт независимая экспертиза                                                                          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</w:t>
            </w: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93" w:right="850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Desc">
    <w:name w:val="desc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Без интервала2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00000A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09:00Z</dcterms:created>
  <dc:creator>user</dc:creator>
  <dc:description/>
  <cp:keywords/>
  <dc:language>en-US</dc:language>
  <cp:lastModifiedBy>admin</cp:lastModifiedBy>
  <cp:lastPrinted>2021-05-06T09:32:00Z</cp:lastPrinted>
  <dcterms:modified xsi:type="dcterms:W3CDTF">2021-05-06T06:35:00Z</dcterms:modified>
  <cp:revision>56</cp:revision>
  <dc:subject/>
  <dc:title/>
</cp:coreProperties>
</file>