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»_________ 2021 г.                г. Ипатово                                  № 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внесении изменений в состав межведомственной санитарно-противоэпидемической комисс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15 марта 2018 г. № 2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paragraphstyle"/>
        <w:spacing w:lineRule="auto" w:line="24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нести в состав межведомственной санитарно-противоэпидемической комиссии Ипатовского городского округа Ставропольского края,  утверждённый постановлением администрации Ипатовского городского округа Ставропольского края от 15 марта 2018 г. № 245 «О создании межведомственной санитарно-противоэпидемической комиссии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23 марта 2021 г. № 356) (далее — комиссия)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Исключить из состава комиссии Бражко А.П.</w:t>
      </w:r>
    </w:p>
    <w:p>
      <w:pPr>
        <w:pStyle w:val="Normal"/>
        <w:ind w:firstLine="708"/>
        <w:rPr/>
      </w:pPr>
      <w:r>
        <w:rPr>
          <w:szCs w:val="28"/>
        </w:rPr>
        <w:t>1.2. Назначить председателем комиссии Головинова Николая Сергеевича, заместителя главы администрации —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.</w:t>
      </w:r>
    </w:p>
    <w:p>
      <w:pPr>
        <w:pStyle w:val="Normal"/>
        <w:ind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главы администрации — начальника отдела сельского хозяйства, охраны окружающей среды, гражданской обороны, чрезвычайных ситуаций и антитеррора Ипатовского городского округа Ставропольского края Н.С. Головин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В.Н. Шейкина</w:t>
      </w:r>
    </w:p>
    <w:p>
      <w:pPr>
        <w:pStyle w:val="Normal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sz w:val="28"/>
      <w:szCs w:val="22"/>
    </w:rPr>
  </w:style>
  <w:style w:type="character" w:styleId="Style17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45:00Z</dcterms:created>
  <dc:creator>user</dc:creator>
  <dc:description/>
  <cp:keywords/>
  <dc:language>en-US</dc:language>
  <cp:lastModifiedBy>Пользователь Windows</cp:lastModifiedBy>
  <cp:lastPrinted>2020-07-17T14:58:00Z</cp:lastPrinted>
  <dcterms:modified xsi:type="dcterms:W3CDTF">2021-05-25T10:42:00Z</dcterms:modified>
  <cp:revision>2</cp:revision>
  <dc:subject/>
  <dc:title/>
</cp:coreProperties>
</file>