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21 г.                              г. Ипатово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Ипатовского городского округа Ставропольского края от 23 декабря 2020 г. № 1774 «О внесении изменений в Перечень недвижимого имущества муниципального бюджетного общеобразовательного учреждения средней общеобразовательной школы № 1 г. Ипатово Ипатовского район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Ипатовского городского округа Ставропольского края от 23 декабря 2020 г. № 1774 «О внесении изменений в Перечень недвижимого имущества муниципального бюджетного общеобразовательного учреждения средней общеобразовательной школы № 1 г. Ипатово Ипатовского района Ставропольского края, утвержденный  постановлением администрации Ипатовского муниципального района Ставропольского края от 16 декабря 2015 г. № 848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1186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11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118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1186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00917-6E1A-4246-B5F8-C944C0A35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0:00Z</dcterms:created>
  <dc:creator>Наталья</dc:creator>
  <dc:description/>
  <dc:language>en-US</dc:language>
  <cp:lastModifiedBy>Пользователь Windows</cp:lastModifiedBy>
  <cp:lastPrinted>2021-06-03T11:48:00Z</cp:lastPrinted>
  <dcterms:modified xsi:type="dcterms:W3CDTF">2021-06-03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