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енные обсуждения по проекту постановления администрации Ипатовского городского округа Ставропольского края от 12 апреля 2021 г. № 457  «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,  проводились в период с 16 апреля 2021 г. по 27 апреля 2021 г. на официальном сайте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28 апреля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 приняло участие 0 (ноль)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составлен протокол общественных обсуждений от 28 апреля 2021 г. № 8, на основании которого подготовлено </w:t>
      </w:r>
      <w:r>
        <w:rPr>
          <w:rFonts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6:02:102717:169, расположенного по адресу: Ставропольский край, р-н Ипатовский, г. Ипатово, ул. Железнодорожная, 83а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28 апреля 2021 г. № 8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ешение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28 апреля 2021 г. № 8; протокол общественных обсуждений от 28 апреля 2021 г. № 8, для принят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              Т.Н.Сушко</w:t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22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4:00Z</dcterms:created>
  <dc:creator>Guest</dc:creator>
  <dc:description/>
  <dc:language>en-US</dc:language>
  <cp:lastModifiedBy>Правовой</cp:lastModifiedBy>
  <cp:lastPrinted>2021-04-26T07:51:00Z</cp:lastPrinted>
  <dcterms:modified xsi:type="dcterms:W3CDTF">2021-04-29T05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