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Итоги общественного обсуждения проекта постановления администрации Ипатовского городского округа Ставропольского края «О прогнозе социально-экономического развития Ипатовского городского округа Ставропольского края на 2022 год и на период до 2024 года».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щественное обсуждение был вынесен проект постановления администрации Ипатовского городского округа Ставропольского края «О прогнозе социально-экономического развития Ипатовского городского округа Ставропольского края на 2022 год и на период до 2024 года»  (далее – проект постановления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е обсуждение проекта постановления проходило с 23 октября 2021 года по 06 ноября 2021 года включительно. Предложения и замечания принимались в письменной форме 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 </w:t>
      </w:r>
      <w:hyperlink r:id="rId2">
        <w:r>
          <w:rPr>
            <w:rStyle w:val="InternetLink"/>
            <w:color w:val="1E6298"/>
            <w:sz w:val="28"/>
            <w:szCs w:val="28"/>
            <w:u w:val="none"/>
          </w:rPr>
          <w:t>admipatovo@yandex.ru</w:t>
        </w:r>
      </w:hyperlink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бщественного обсуждения проекта постановления в период с 23 октября 2021 года по 06 ноября 2021 года предложений и замечаний не поступало.</w:t>
      </w:r>
    </w:p>
    <w:p>
      <w:pPr>
        <w:pStyle w:val="NormalWeb"/>
        <w:shd w:val="clear" w:color="auto" w:fill="FFFFFF"/>
        <w:spacing w:beforeAutospacing="0" w:before="150" w:afterAutospacing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4c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70a2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70a2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28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70a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28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1</Words>
  <Characters>1035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07:00Z</dcterms:created>
  <dc:creator>Администрация</dc:creator>
  <dc:description/>
  <dc:language>en-US</dc:language>
  <cp:lastModifiedBy>Администрация</cp:lastModifiedBy>
  <cp:lastPrinted>2021-11-08T07:32:00Z</cp:lastPrinted>
  <dcterms:modified xsi:type="dcterms:W3CDTF">2021-11-08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